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wmf" ContentType="image/x-wmf"/>
  <Override PartName="/word/media/image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FFFFFF"/>
          <w:highlight w:val="blue"/>
        </w:rPr>
      </w:pPr>
      <w:r>
        <w:rPr>
          <w:b/>
          <w:color w:val="FFFFFF"/>
          <w:highlight w:val="blue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6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>
                <w:trHeight w:val="364" w:hRule="atLeast"/>
              </w:trPr>
              <w:tc>
                <w:tcPr>
                  <w:tcW w:w="99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28" w:leader="none"/>
                    </w:tabs>
                    <w:rPr/>
                  </w:pPr>
                  <w:r>
                    <w:rPr/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28" w:leader="none"/>
                    </w:tabs>
                    <w:rPr>
                      <w:rFonts w:ascii="Verdana" w:hAnsi="Verdana" w:cs="Verdan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289496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53" r="-12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496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Verdana" w:ascii="Verdana" w:hAnsi="Verdana"/>
          <w:b/>
          <w:bCs/>
          <w:i/>
          <w:iCs/>
          <w:color w:val="0000FF"/>
          <w:u w:val="single"/>
        </w:rPr>
        <w:t>Common  Meter reading Instrument (CMRI) _G-12L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Verdana"/>
          <w:b/>
          <w:b/>
          <w:bCs/>
          <w:i/>
          <w:i/>
          <w:iCs/>
          <w:color w:val="0000FF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u w:val="single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167"/>
      </w:tblGrid>
      <w:tr>
        <w:trPr>
          <w:trHeight w:val="4232" w:hRule="atLeast"/>
        </w:trPr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APPLICATION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THA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MPOW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61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                           </w:t>
            </w:r>
            <w:r>
              <w:rPr>
                <w:b/>
                <w:bCs/>
                <w:i/>
                <w:iCs/>
                <w:color w:val="FFFFFF"/>
              </w:rPr>
              <w:drawing>
                <wp:inline distT="0" distB="0" distL="0" distR="0">
                  <wp:extent cx="2423160" cy="303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0066FF"/>
          <w:sz w:val="28"/>
          <w:szCs w:val="28"/>
          <w:highlight w:val="lightGray"/>
        </w:rPr>
      </w:pPr>
      <w:r>
        <w:rPr>
          <w:b/>
          <w:color w:val="0066FF"/>
          <w:sz w:val="28"/>
          <w:szCs w:val="28"/>
          <w:highlight w:val="lightGray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Overview:</w:t>
      </w:r>
    </w:p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0066FF"/>
        </w:rPr>
      </w:pPr>
      <w:r>
        <w:rPr>
          <w:b/>
          <w:color w:val="0066FF"/>
        </w:rPr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b/>
          <w:b/>
          <w:color w:val="0066FF"/>
          <w:sz w:val="22"/>
          <w:szCs w:val="22"/>
        </w:rPr>
      </w:pPr>
      <w:r>
        <w:rPr>
          <w:rFonts w:cs="Courier New" w:ascii="Courier New" w:hAnsi="Courier New"/>
          <w:b/>
          <w:color w:val="0066FF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core benefit of device G-12L is user programmable and has facility to interface meter reading APIs as per user requirement like Secure, L&amp;T, Elster, Genus, L&amp;G, HPL socomec and Allied make of meters and customizes to user specification.</w:t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CMRI device designed for Fast, accurate and reliable, delivers world-class performance with highly integrated and advanced architecture. </w:t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Meter Interface: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upports wireless communication interface like </w:t>
      </w:r>
      <w:r>
        <w:rPr>
          <w:rFonts w:cs="Courier New" w:ascii="Courier New" w:hAnsi="Courier New"/>
        </w:rPr>
        <w:t xml:space="preserve">unlicensed Sub-GHz 868MHz/2.4GHz Zigbee radio frequency bands, and wired </w:t>
      </w:r>
      <w:r>
        <w:rPr>
          <w:rFonts w:cs="Courier New" w:ascii="Courier New" w:hAnsi="Courier New"/>
          <w:sz w:val="22"/>
          <w:szCs w:val="22"/>
        </w:rPr>
        <w:t xml:space="preserve">communication interface port like RS232/Optical to communicate with energy meters  </w:t>
      </w:r>
    </w:p>
    <w:p>
      <w:pPr>
        <w:pStyle w:val="NoSpacing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Server PC Interface: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Supports wireless GSM/GPRS based communication provided and wired communication RS232/USB port with separate ESD protection to communicate with server PC and optional wireless interfaces are GSM/GPRS, Blue Tooth, Wi-Fi.</w:t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color w:val="525252"/>
          <w:sz w:val="15"/>
          <w:szCs w:val="15"/>
          <w:lang w:val="en-US" w:eastAsia="en-US"/>
        </w:rPr>
      </w:pPr>
      <w:r>
        <w:rPr>
          <w:rFonts w:cs="Arial" w:ascii="Arial" w:hAnsi="Arial"/>
          <w:color w:val="525252"/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6763385" cy="386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3320" cy="385920"/>
                          <a:chOff x="0" y="0"/>
                          <a:chExt cx="6763320" cy="3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3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4a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a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e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2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4960"/>
                            <a:ext cx="46440" cy="232920"/>
                          </a:xfrm>
                          <a:prstGeom prst="rect">
                            <a:avLst/>
                          </a:pr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c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4960"/>
                            <a:ext cx="17280" cy="2329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0720"/>
                            <a:ext cx="1463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6" h="640">
                                <a:moveTo>
                                  <a:pt x="320" y="640"/>
                                </a:moveTo>
                                <a:lnTo>
                                  <a:pt x="3776" y="640"/>
                                </a:lnTo>
                                <a:cubicBezTo>
                                  <a:pt x="3952" y="640"/>
                                  <a:pt x="4096" y="496"/>
                                  <a:pt x="4096" y="320"/>
                                </a:cubicBezTo>
                                <a:cubicBezTo>
                                  <a:pt x="4096" y="144"/>
                                  <a:pt x="3952" y="0"/>
                                  <a:pt x="3776" y="0"/>
                                </a:cubicBezTo>
                                <a:lnTo>
                                  <a:pt x="320" y="0"/>
                                </a:lnTo>
                                <a:cubicBezTo>
                                  <a:pt x="144" y="0"/>
                                  <a:pt x="0" y="144"/>
                                  <a:pt x="0" y="320"/>
                                </a:cubicBezTo>
                                <a:cubicBezTo>
                                  <a:pt x="0" y="496"/>
                                  <a:pt x="144" y="640"/>
                                  <a:pt x="320" y="6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609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41480"/>
                            <a:ext cx="1310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ARM Cortex -A8 C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84960"/>
                            <a:ext cx="46440" cy="23292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4a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a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ae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2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84960"/>
                            <a:ext cx="40680" cy="2329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c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84960"/>
                            <a:ext cx="45720" cy="2329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84960"/>
                            <a:ext cx="11520" cy="2329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141120"/>
                            <a:ext cx="1445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SM / GPRS/Wi-Fi/B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a4a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a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ae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8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2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84960"/>
                            <a:ext cx="40680" cy="2329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06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84960"/>
                            <a:ext cx="34200" cy="2329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496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c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84960"/>
                            <a:ext cx="39960" cy="2329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84960"/>
                            <a:ext cx="11520" cy="2329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84960"/>
                            <a:ext cx="12636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640">
                                <a:moveTo>
                                  <a:pt x="320" y="640"/>
                                </a:moveTo>
                                <a:lnTo>
                                  <a:pt x="3216" y="640"/>
                                </a:lnTo>
                                <a:cubicBezTo>
                                  <a:pt x="3392" y="640"/>
                                  <a:pt x="3536" y="496"/>
                                  <a:pt x="3536" y="320"/>
                                </a:cubicBezTo>
                                <a:cubicBezTo>
                                  <a:pt x="3536" y="144"/>
                                  <a:pt x="3392" y="0"/>
                                  <a:pt x="3216" y="0"/>
                                </a:cubicBezTo>
                                <a:lnTo>
                                  <a:pt x="320" y="0"/>
                                </a:lnTo>
                                <a:cubicBezTo>
                                  <a:pt x="144" y="0"/>
                                  <a:pt x="0" y="144"/>
                                  <a:pt x="0" y="320"/>
                                </a:cubicBezTo>
                                <a:cubicBezTo>
                                  <a:pt x="0" y="496"/>
                                  <a:pt x="144" y="640"/>
                                  <a:pt x="320" y="6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609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0" y="141120"/>
                            <a:ext cx="1152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Linux/Android 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84960"/>
                            <a:ext cx="52200" cy="232920"/>
                          </a:xfrm>
                          <a:prstGeom prst="rect">
                            <a:avLst/>
                          </a:prstGeom>
                          <a:solidFill>
                            <a:srgbClr val="a0a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2a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4960"/>
                            <a:ext cx="57240" cy="232920"/>
                          </a:xfrm>
                          <a:prstGeom prst="rect">
                            <a:avLst/>
                          </a:prstGeom>
                          <a:solidFill>
                            <a:srgbClr val="a4a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8a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a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ca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aea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0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2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4960"/>
                            <a:ext cx="57240" cy="232920"/>
                          </a:xfrm>
                          <a:prstGeom prst="rect">
                            <a:avLst/>
                          </a:prstGeom>
                          <a:solidFill>
                            <a:srgbClr val="b4b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6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8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ab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cb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beb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0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84960"/>
                            <a:ext cx="63360" cy="232920"/>
                          </a:xfrm>
                          <a:prstGeom prst="rect">
                            <a:avLst/>
                          </a:prstGeom>
                          <a:solidFill>
                            <a:srgbClr val="c2c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84960"/>
                            <a:ext cx="57240" cy="232920"/>
                          </a:xfrm>
                          <a:prstGeom prst="rect">
                            <a:avLst/>
                          </a:prstGeom>
                          <a:solidFill>
                            <a:srgbClr val="c4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6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8c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a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ce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2d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84960"/>
                            <a:ext cx="57240" cy="232920"/>
                          </a:xfrm>
                          <a:prstGeom prst="rect">
                            <a:avLst/>
                          </a:prstGeom>
                          <a:solidFill>
                            <a:srgbClr val="d4d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6d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8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a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cd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84960"/>
                            <a:ext cx="63000" cy="232920"/>
                          </a:xfrm>
                          <a:prstGeom prst="rect">
                            <a:avLst/>
                          </a:prstGeom>
                          <a:solidFill>
                            <a:srgbClr val="de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84960"/>
                            <a:ext cx="17280" cy="232920"/>
                          </a:xfrm>
                          <a:prstGeom prst="rect">
                            <a:avLst/>
                          </a:prstGeom>
                          <a:solidFill>
                            <a:srgbClr val="e0e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84960"/>
                            <a:ext cx="1990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640">
                                <a:moveTo>
                                  <a:pt x="320" y="640"/>
                                </a:moveTo>
                                <a:lnTo>
                                  <a:pt x="5248" y="640"/>
                                </a:lnTo>
                                <a:cubicBezTo>
                                  <a:pt x="5424" y="640"/>
                                  <a:pt x="5568" y="496"/>
                                  <a:pt x="5568" y="320"/>
                                </a:cubicBezTo>
                                <a:cubicBezTo>
                                  <a:pt x="5568" y="144"/>
                                  <a:pt x="5424" y="0"/>
                                  <a:pt x="5248" y="0"/>
                                </a:cubicBezTo>
                                <a:lnTo>
                                  <a:pt x="320" y="0"/>
                                </a:lnTo>
                                <a:cubicBezTo>
                                  <a:pt x="144" y="0"/>
                                  <a:pt x="0" y="144"/>
                                  <a:pt x="0" y="320"/>
                                </a:cubicBezTo>
                                <a:cubicBezTo>
                                  <a:pt x="0" y="496"/>
                                  <a:pt x="144" y="640"/>
                                  <a:pt x="320" y="6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609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141480"/>
                            <a:ext cx="1634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Optical /IR/USB/RS2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2920" y="84960"/>
                            <a:ext cx="1544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640">
                                <a:moveTo>
                                  <a:pt x="320" y="640"/>
                                </a:moveTo>
                                <a:lnTo>
                                  <a:pt x="3520" y="640"/>
                                </a:lnTo>
                                <a:cubicBezTo>
                                  <a:pt x="3696" y="640"/>
                                  <a:pt x="3840" y="496"/>
                                  <a:pt x="3840" y="320"/>
                                </a:cubicBezTo>
                                <a:cubicBezTo>
                                  <a:pt x="3840" y="144"/>
                                  <a:pt x="3696" y="0"/>
                                  <a:pt x="3520" y="0"/>
                                </a:cubicBezTo>
                                <a:lnTo>
                                  <a:pt x="320" y="0"/>
                                </a:lnTo>
                                <a:cubicBezTo>
                                  <a:pt x="144" y="0"/>
                                  <a:pt x="0" y="144"/>
                                  <a:pt x="0" y="320"/>
                                </a:cubicBezTo>
                                <a:cubicBezTo>
                                  <a:pt x="0" y="496"/>
                                  <a:pt x="144" y="640"/>
                                  <a:pt x="320" y="64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6609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55pt;height:30.4pt" coordorigin="0,0" coordsize="10651,608">
                <v:rect id="shape_0" stroked="f" o:allowincell="f" style="position:absolute;left:0;top:0;width:10650;height: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a0a0ff" stroked="f" o:allowincell="f" style="position:absolute;left:336;top:134;width:53;height:366;mso-wrap-style:none;v-text-anchor:middle;mso-position-horizontal-relative:char">
                  <v:fill o:detectmouseclick="t" type="solid" color2="#5f5f00"/>
                  <v:stroke color="#3465a4" joinstyle="round" endcap="flat"/>
                  <w10:wrap type="none"/>
                </v:rect>
                <v:rect id="shape_0" fillcolor="#a2a2ff" stroked="f" o:allowincell="f" style="position:absolute;left:390;top:134;width:71;height:366;mso-wrap-style:none;v-text-anchor:middle;mso-position-horizontal-relative:char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4a4ff" stroked="f" o:allowincell="f" style="position:absolute;left:462;top:134;width:71;height:366;mso-wrap-style:none;v-text-anchor:middle;mso-position-horizontal-relative:char">
                  <v:fill o:detectmouseclick="t" type="solid" color2="#5b5b00"/>
                  <v:stroke color="#3465a4" joinstyle="round" endcap="flat"/>
                  <w10:wrap type="none"/>
                </v:rect>
                <v:rect id="shape_0" fillcolor="#a6a6ff" stroked="f" o:allowincell="f" style="position:absolute;left:534;top:134;width:71;height:366;mso-wrap-style:none;v-text-anchor:middle;mso-position-horizontal-relative:char">
                  <v:fill o:detectmouseclick="t" type="solid" color2="#595900"/>
                  <v:stroke color="#3465a4" joinstyle="round" endcap="flat"/>
                  <w10:wrap type="none"/>
                </v:rect>
                <v:rect id="shape_0" fillcolor="#a8a8ff" stroked="f" o:allowincell="f" style="position:absolute;left:606;top:134;width:71;height:366;mso-wrap-style:none;v-text-anchor:middle;mso-position-horizontal-relative:char">
                  <v:fill o:detectmouseclick="t" type="solid" color2="#575700"/>
                  <v:stroke color="#3465a4" joinstyle="round" endcap="flat"/>
                  <w10:wrap type="none"/>
                </v:rect>
                <v:rect id="shape_0" fillcolor="#aaaaff" stroked="f" o:allowincell="f" style="position:absolute;left:678;top:134;width:71;height:366;mso-wrap-style:none;v-text-anchor:middle;mso-position-horizontal-relative:char">
                  <v:fill o:detectmouseclick="t" type="solid" color2="#555500"/>
                  <v:stroke color="#3465a4" joinstyle="round" endcap="flat"/>
                  <w10:wrap type="none"/>
                </v:rect>
                <v:rect id="shape_0" fillcolor="#acacff" stroked="f" o:allowincell="f" style="position:absolute;left:750;top:134;width:71;height:366;mso-wrap-style:none;v-text-anchor:middle;mso-position-horizontal-relative:char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eaeff" stroked="f" o:allowincell="f" style="position:absolute;left:822;top:134;width:71;height:366;mso-wrap-style:none;v-text-anchor:middle;mso-position-horizontal-relative:char">
                  <v:fill o:detectmouseclick="t" type="solid" color2="#515100"/>
                  <v:stroke color="#3465a4" joinstyle="round" endcap="flat"/>
                  <w10:wrap type="none"/>
                </v:rect>
                <v:rect id="shape_0" fillcolor="#b0b0ff" stroked="f" o:allowincell="f" style="position:absolute;left:894;top:134;width:71;height:366;mso-wrap-style:none;v-text-anchor:middle;mso-position-horizontal-relative:char">
                  <v:fill o:detectmouseclick="t" type="solid" color2="#4f4f00"/>
                  <v:stroke color="#3465a4" joinstyle="round" endcap="flat"/>
                  <w10:wrap type="none"/>
                </v:rect>
                <v:rect id="shape_0" fillcolor="#b2b2ff" stroked="f" o:allowincell="f" style="position:absolute;left:966;top:134;width:71;height:366;mso-wrap-style:none;v-text-anchor:middle;mso-position-horizontal-relative:char">
                  <v:fill o:detectmouseclick="t" type="solid" color2="#4d4d00"/>
                  <v:stroke color="#3465a4" joinstyle="round" endcap="flat"/>
                  <w10:wrap type="none"/>
                </v:rect>
                <v:rect id="shape_0" fillcolor="#b4b4ff" stroked="f" o:allowincell="f" style="position:absolute;left:1038;top:134;width:71;height:366;mso-wrap-style:none;v-text-anchor:middle;mso-position-horizontal-relative:char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6b6ff" stroked="f" o:allowincell="f" style="position:absolute;left:1110;top:134;width:72;height:366;mso-wrap-style:none;v-text-anchor:middle;mso-position-horizontal-relative:char">
                  <v:fill o:detectmouseclick="t" type="solid" color2="#494900"/>
                  <v:stroke color="#3465a4" joinstyle="round" endcap="flat"/>
                  <w10:wrap type="none"/>
                </v:rect>
                <v:rect id="shape_0" fillcolor="#b8b8ff" stroked="f" o:allowincell="f" style="position:absolute;left:1183;top:134;width:71;height:366;mso-wrap-style:none;v-text-anchor:middle;mso-position-horizontal-relative:char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abaff" stroked="f" o:allowincell="f" style="position:absolute;left:1255;top:134;width:71;height:366;mso-wrap-style:none;v-text-anchor:middle;mso-position-horizontal-relative:char">
                  <v:fill o:detectmouseclick="t" type="solid" color2="#454500"/>
                  <v:stroke color="#3465a4" joinstyle="round" endcap="flat"/>
                  <w10:wrap type="none"/>
                </v:rect>
                <v:rect id="shape_0" fillcolor="#bcbcff" stroked="f" o:allowincell="f" style="position:absolute;left:1327;top:134;width:71;height:366;mso-wrap-style:none;v-text-anchor:middle;mso-position-horizontal-relative:char">
                  <v:fill o:detectmouseclick="t" type="solid" color2="#434300"/>
                  <v:stroke color="#3465a4" joinstyle="round" endcap="flat"/>
                  <w10:wrap type="none"/>
                </v:rect>
                <v:rect id="shape_0" fillcolor="#bebeff" stroked="f" o:allowincell="f" style="position:absolute;left:1399;top:134;width:71;height:366;mso-wrap-style:none;v-text-anchor:middle;mso-position-horizontal-relative:char">
                  <v:fill o:detectmouseclick="t" type="solid" color2="#414100"/>
                  <v:stroke color="#3465a4" joinstyle="round" endcap="flat"/>
                  <w10:wrap type="none"/>
                </v:rect>
                <v:rect id="shape_0" fillcolor="#c0c0ff" stroked="f" o:allowincell="f" style="position:absolute;left:1471;top:134;width:71;height:366;mso-wrap-style:none;v-text-anchor:middle;mso-position-horizontal-relative:char">
                  <v:fill o:detectmouseclick="t" type="solid" color2="#3f3f00"/>
                  <v:stroke color="#3465a4" joinstyle="round" endcap="flat"/>
                  <w10:wrap type="none"/>
                </v:rect>
                <v:rect id="shape_0" fillcolor="#c2c2ff" stroked="f" o:allowincell="f" style="position:absolute;left:1543;top:134;width:71;height:366;mso-wrap-style:none;v-text-anchor:middle;mso-position-horizontal-relative:char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4c4ff" stroked="f" o:allowincell="f" style="position:absolute;left:1615;top:134;width:71;height:366;mso-wrap-style:none;v-text-anchor:middle;mso-position-horizontal-relative:char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6c6ff" stroked="f" o:allowincell="f" style="position:absolute;left:1687;top:134;width:71;height:366;mso-wrap-style:none;v-text-anchor:middle;mso-position-horizontal-relative:char">
                  <v:fill o:detectmouseclick="t" type="solid" color2="#393900"/>
                  <v:stroke color="#3465a4" joinstyle="round" endcap="flat"/>
                  <w10:wrap type="none"/>
                </v:rect>
                <v:rect id="shape_0" fillcolor="#c8c8ff" stroked="f" o:allowincell="f" style="position:absolute;left:1759;top:134;width:71;height:366;mso-wrap-style:none;v-text-anchor:middle;mso-position-horizontal-relative:char">
                  <v:fill o:detectmouseclick="t" type="solid" color2="#373700"/>
                  <v:stroke color="#3465a4" joinstyle="round" endcap="flat"/>
                  <w10:wrap type="none"/>
                </v:rect>
                <v:rect id="shape_0" fillcolor="#cacaff" stroked="f" o:allowincell="f" style="position:absolute;left:1831;top:134;width:71;height:366;mso-wrap-style:none;v-text-anchor:middle;mso-position-horizontal-relative:char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cccff" stroked="f" o:allowincell="f" style="position:absolute;left:1903;top:134;width:71;height:3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eceff" stroked="f" o:allowincell="f" style="position:absolute;left:1975;top:134;width:71;height:366;mso-wrap-style:none;v-text-anchor:middle;mso-position-horizontal-relative:char">
                  <v:fill o:detectmouseclick="t" type="solid" color2="#313100"/>
                  <v:stroke color="#3465a4" joinstyle="round" endcap="flat"/>
                  <w10:wrap type="none"/>
                </v:rect>
                <v:rect id="shape_0" fillcolor="#d0d0ff" stroked="f" o:allowincell="f" style="position:absolute;left:2047;top:134;width:71;height:366;mso-wrap-style:none;v-text-anchor:middle;mso-position-horizontal-relative:char">
                  <v:fill o:detectmouseclick="t" type="solid" color2="#2f2f00"/>
                  <v:stroke color="#3465a4" joinstyle="round" endcap="flat"/>
                  <w10:wrap type="none"/>
                </v:rect>
                <v:rect id="shape_0" fillcolor="#d2d2ff" stroked="f" o:allowincell="f" style="position:absolute;left:2119;top:134;width:71;height:366;mso-wrap-style:none;v-text-anchor:middle;mso-position-horizontal-relative:char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4d4ff" stroked="f" o:allowincell="f" style="position:absolute;left:2191;top:134;width:71;height:366;mso-wrap-style:none;v-text-anchor:middle;mso-position-horizontal-relative:char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6d6ff" stroked="f" o:allowincell="f" style="position:absolute;left:2263;top:134;width:71;height:366;mso-wrap-style:none;v-text-anchor:middle;mso-position-horizontal-relative:char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8d8ff" stroked="f" o:allowincell="f" style="position:absolute;left:2335;top:134;width:71;height:366;mso-wrap-style:none;v-text-anchor:middle;mso-position-horizontal-relative:char">
                  <v:fill o:detectmouseclick="t" type="solid" color2="#272700"/>
                  <v:stroke color="#3465a4" joinstyle="round" endcap="flat"/>
                  <w10:wrap type="none"/>
                </v:rect>
                <v:rect id="shape_0" fillcolor="#dadaff" stroked="f" o:allowincell="f" style="position:absolute;left:2407;top:134;width:71;height:366;mso-wrap-style:none;v-text-anchor:middle;mso-position-horizontal-relative:char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cdcff" stroked="f" o:allowincell="f" style="position:absolute;left:2479;top:134;width:71;height:366;mso-wrap-style:none;v-text-anchor:middle;mso-position-horizontal-relative:char">
                  <v:fill o:detectmouseclick="t" type="solid" color2="#232300"/>
                  <v:stroke color="#3465a4" joinstyle="round" endcap="flat"/>
                  <w10:wrap type="none"/>
                </v:rect>
                <v:rect id="shape_0" fillcolor="#dedeff" stroked="f" o:allowincell="f" style="position:absolute;left:2551;top:134;width:71;height:366;mso-wrap-style:none;v-text-anchor:middle;mso-position-horizontal-relative:char">
                  <v:fill o:detectmouseclick="t" type="solid" color2="#212100"/>
                  <v:stroke color="#3465a4" joinstyle="round" endcap="flat"/>
                  <w10:wrap type="none"/>
                </v:rect>
                <v:rect id="shape_0" fillcolor="#e0e0ff" stroked="f" o:allowincell="f" style="position:absolute;left:2623;top:134;width:26;height:366;mso-wrap-style:none;v-text-anchor:middle;mso-position-horizontal-relative:char">
                  <v:fill o:detectmouseclick="t" type="solid" color2="#1f1f00"/>
                  <v:stroke color="#3465a4" joinstyle="round" endcap="flat"/>
                  <w10:wrap type="none"/>
                </v:rect>
                <v:shape id="shape_0" coordsize="4096,640" path="m320,640l3776,640c3952,640,4096,496,4096,320c4096,144,3952,0,3776,0l320,0c144,0,0,144,0,320c0,496,144,640,320,640xe" stroked="t" o:allowincell="f" style="position:absolute;left:345;top:143;width:2304;height:357;mso-wrap-style:none;v-text-anchor:middle;mso-position-horizontal-relative:char">
                  <v:fill o:detectmouseclick="t" on="false"/>
                  <v:stroke color="#366092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23;width:206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ARM Cortex -A8 C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0a0ff" stroked="f" o:allowincell="f" style="position:absolute;left:6135;top:134;width:53;height:366;mso-wrap-style:none;v-text-anchor:middle;mso-position-horizontal-relative:char">
                  <v:fill o:detectmouseclick="t" type="solid" color2="#5f5f00"/>
                  <v:stroke color="#3465a4" joinstyle="round" endcap="flat"/>
                  <w10:wrap type="none"/>
                </v:rect>
                <v:rect id="shape_0" fillcolor="#a2a2ff" stroked="f" o:allowincell="f" style="position:absolute;left:6189;top:134;width:72;height:366;mso-wrap-style:none;v-text-anchor:middle;mso-position-horizontal-relative:char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4a4ff" stroked="f" o:allowincell="f" style="position:absolute;left:6262;top:134;width:62;height:366;mso-wrap-style:none;v-text-anchor:middle;mso-position-horizontal-relative:char">
                  <v:fill o:detectmouseclick="t" type="solid" color2="#5b5b00"/>
                  <v:stroke color="#3465a4" joinstyle="round" endcap="flat"/>
                  <w10:wrap type="none"/>
                </v:rect>
                <v:rect id="shape_0" fillcolor="#a6a6ff" stroked="f" o:allowincell="f" style="position:absolute;left:6325;top:134;width:71;height:366;mso-wrap-style:none;v-text-anchor:middle;mso-position-horizontal-relative:char">
                  <v:fill o:detectmouseclick="t" type="solid" color2="#595900"/>
                  <v:stroke color="#3465a4" joinstyle="round" endcap="flat"/>
                  <w10:wrap type="none"/>
                </v:rect>
                <v:rect id="shape_0" fillcolor="#a8a8ff" stroked="f" o:allowincell="f" style="position:absolute;left:6397;top:134;width:62;height:366;mso-wrap-style:none;v-text-anchor:middle;mso-position-horizontal-relative:char">
                  <v:fill o:detectmouseclick="t" type="solid" color2="#575700"/>
                  <v:stroke color="#3465a4" joinstyle="round" endcap="flat"/>
                  <w10:wrap type="none"/>
                </v:rect>
                <v:rect id="shape_0" fillcolor="#aaaaff" stroked="f" o:allowincell="f" style="position:absolute;left:6460;top:134;width:71;height:366;mso-wrap-style:none;v-text-anchor:middle;mso-position-horizontal-relative:char">
                  <v:fill o:detectmouseclick="t" type="solid" color2="#555500"/>
                  <v:stroke color="#3465a4" joinstyle="round" endcap="flat"/>
                  <w10:wrap type="none"/>
                </v:rect>
                <v:rect id="shape_0" fillcolor="#acacff" stroked="f" o:allowincell="f" style="position:absolute;left:6532;top:134;width:62;height:366;mso-wrap-style:none;v-text-anchor:middle;mso-position-horizontal-relative:char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eaeff" stroked="f" o:allowincell="f" style="position:absolute;left:6595;top:134;width:71;height:366;mso-wrap-style:none;v-text-anchor:middle;mso-position-horizontal-relative:char">
                  <v:fill o:detectmouseclick="t" type="solid" color2="#515100"/>
                  <v:stroke color="#3465a4" joinstyle="round" endcap="flat"/>
                  <w10:wrap type="none"/>
                </v:rect>
                <v:rect id="shape_0" fillcolor="#b0b0ff" stroked="f" o:allowincell="f" style="position:absolute;left:6667;top:134;width:62;height:366;mso-wrap-style:none;v-text-anchor:middle;mso-position-horizontal-relative:char">
                  <v:fill o:detectmouseclick="t" type="solid" color2="#4f4f00"/>
                  <v:stroke color="#3465a4" joinstyle="round" endcap="flat"/>
                  <w10:wrap type="none"/>
                </v:rect>
                <v:rect id="shape_0" fillcolor="#b2b2ff" stroked="f" o:allowincell="f" style="position:absolute;left:6730;top:134;width:71;height:366;mso-wrap-style:none;v-text-anchor:middle;mso-position-horizontal-relative:char">
                  <v:fill o:detectmouseclick="t" type="solid" color2="#4d4d00"/>
                  <v:stroke color="#3465a4" joinstyle="round" endcap="flat"/>
                  <w10:wrap type="none"/>
                </v:rect>
                <v:rect id="shape_0" fillcolor="#b4b4ff" stroked="f" o:allowincell="f" style="position:absolute;left:6802;top:134;width:62;height:366;mso-wrap-style:none;v-text-anchor:middle;mso-position-horizontal-relative:char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6b6ff" stroked="f" o:allowincell="f" style="position:absolute;left:6865;top:134;width:71;height:366;mso-wrap-style:none;v-text-anchor:middle;mso-position-horizontal-relative:char">
                  <v:fill o:detectmouseclick="t" type="solid" color2="#494900"/>
                  <v:stroke color="#3465a4" joinstyle="round" endcap="flat"/>
                  <w10:wrap type="none"/>
                </v:rect>
                <v:rect id="shape_0" fillcolor="#b8b8ff" stroked="f" o:allowincell="f" style="position:absolute;left:6937;top:134;width:62;height:366;mso-wrap-style:none;v-text-anchor:middle;mso-position-horizontal-relative:char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abaff" stroked="f" o:allowincell="f" style="position:absolute;left:7000;top:134;width:71;height:366;mso-wrap-style:none;v-text-anchor:middle;mso-position-horizontal-relative:char">
                  <v:fill o:detectmouseclick="t" type="solid" color2="#454500"/>
                  <v:stroke color="#3465a4" joinstyle="round" endcap="flat"/>
                  <w10:wrap type="none"/>
                </v:rect>
                <v:rect id="shape_0" fillcolor="#bcbcff" stroked="f" o:allowincell="f" style="position:absolute;left:7072;top:134;width:62;height:366;mso-wrap-style:none;v-text-anchor:middle;mso-position-horizontal-relative:char">
                  <v:fill o:detectmouseclick="t" type="solid" color2="#434300"/>
                  <v:stroke color="#3465a4" joinstyle="round" endcap="flat"/>
                  <w10:wrap type="none"/>
                </v:rect>
                <v:rect id="shape_0" fillcolor="#bebeff" stroked="f" o:allowincell="f" style="position:absolute;left:7135;top:134;width:71;height:366;mso-wrap-style:none;v-text-anchor:middle;mso-position-horizontal-relative:char">
                  <v:fill o:detectmouseclick="t" type="solid" color2="#414100"/>
                  <v:stroke color="#3465a4" joinstyle="round" endcap="flat"/>
                  <w10:wrap type="none"/>
                </v:rect>
                <v:rect id="shape_0" fillcolor="#c0c0ff" stroked="f" o:allowincell="f" style="position:absolute;left:7207;top:134;width:62;height:366;mso-wrap-style:none;v-text-anchor:middle;mso-position-horizontal-relative:char">
                  <v:fill o:detectmouseclick="t" type="solid" color2="#3f3f00"/>
                  <v:stroke color="#3465a4" joinstyle="round" endcap="flat"/>
                  <w10:wrap type="none"/>
                </v:rect>
                <v:rect id="shape_0" fillcolor="#c2c2ff" stroked="f" o:allowincell="f" style="position:absolute;left:7270;top:134;width:71;height:366;mso-wrap-style:none;v-text-anchor:middle;mso-position-horizontal-relative:char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4c4ff" stroked="f" o:allowincell="f" style="position:absolute;left:7342;top:134;width:62;height:366;mso-wrap-style:none;v-text-anchor:middle;mso-position-horizontal-relative:char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6c6ff" stroked="f" o:allowincell="f" style="position:absolute;left:7405;top:134;width:71;height:366;mso-wrap-style:none;v-text-anchor:middle;mso-position-horizontal-relative:char">
                  <v:fill o:detectmouseclick="t" type="solid" color2="#393900"/>
                  <v:stroke color="#3465a4" joinstyle="round" endcap="flat"/>
                  <w10:wrap type="none"/>
                </v:rect>
                <v:rect id="shape_0" fillcolor="#c8c8ff" stroked="f" o:allowincell="f" style="position:absolute;left:7477;top:134;width:62;height:366;mso-wrap-style:none;v-text-anchor:middle;mso-position-horizontal-relative:char">
                  <v:fill o:detectmouseclick="t" type="solid" color2="#373700"/>
                  <v:stroke color="#3465a4" joinstyle="round" endcap="flat"/>
                  <w10:wrap type="none"/>
                </v:rect>
                <v:rect id="shape_0" fillcolor="#cacaff" stroked="f" o:allowincell="f" style="position:absolute;left:7540;top:134;width:71;height:366;mso-wrap-style:none;v-text-anchor:middle;mso-position-horizontal-relative:char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cccff" stroked="f" o:allowincell="f" style="position:absolute;left:7612;top:134;width:62;height:3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eceff" stroked="f" o:allowincell="f" style="position:absolute;left:7675;top:134;width:71;height:366;mso-wrap-style:none;v-text-anchor:middle;mso-position-horizontal-relative:char">
                  <v:fill o:detectmouseclick="t" type="solid" color2="#313100"/>
                  <v:stroke color="#3465a4" joinstyle="round" endcap="flat"/>
                  <w10:wrap type="none"/>
                </v:rect>
                <v:rect id="shape_0" fillcolor="#d0d0ff" stroked="f" o:allowincell="f" style="position:absolute;left:7747;top:134;width:62;height:366;mso-wrap-style:none;v-text-anchor:middle;mso-position-horizontal-relative:char">
                  <v:fill o:detectmouseclick="t" type="solid" color2="#2f2f00"/>
                  <v:stroke color="#3465a4" joinstyle="round" endcap="flat"/>
                  <w10:wrap type="none"/>
                </v:rect>
                <v:rect id="shape_0" fillcolor="#d2d2ff" stroked="f" o:allowincell="f" style="position:absolute;left:7810;top:134;width:71;height:366;mso-wrap-style:none;v-text-anchor:middle;mso-position-horizontal-relative:char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4d4ff" stroked="f" o:allowincell="f" style="position:absolute;left:7882;top:134;width:63;height:366;mso-wrap-style:none;v-text-anchor:middle;mso-position-horizontal-relative:char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6d6ff" stroked="f" o:allowincell="f" style="position:absolute;left:7946;top:134;width:71;height:366;mso-wrap-style:none;v-text-anchor:middle;mso-position-horizontal-relative:char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8d8ff" stroked="f" o:allowincell="f" style="position:absolute;left:8018;top:134;width:62;height:366;mso-wrap-style:none;v-text-anchor:middle;mso-position-horizontal-relative:char">
                  <v:fill o:detectmouseclick="t" type="solid" color2="#272700"/>
                  <v:stroke color="#3465a4" joinstyle="round" endcap="flat"/>
                  <w10:wrap type="none"/>
                </v:rect>
                <v:rect id="shape_0" fillcolor="#dadaff" stroked="f" o:allowincell="f" style="position:absolute;left:8081;top:134;width:71;height:366;mso-wrap-style:none;v-text-anchor:middle;mso-position-horizontal-relative:char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cdcff" stroked="f" o:allowincell="f" style="position:absolute;left:8153;top:134;width:62;height:366;mso-wrap-style:none;v-text-anchor:middle;mso-position-horizontal-relative:char">
                  <v:fill o:detectmouseclick="t" type="solid" color2="#232300"/>
                  <v:stroke color="#3465a4" joinstyle="round" endcap="flat"/>
                  <w10:wrap type="none"/>
                </v:rect>
                <v:rect id="shape_0" fillcolor="#dedeff" stroked="f" o:allowincell="f" style="position:absolute;left:8216;top:134;width:71;height:366;mso-wrap-style:none;v-text-anchor:middle;mso-position-horizontal-relative:char">
                  <v:fill o:detectmouseclick="t" type="solid" color2="#212100"/>
                  <v:stroke color="#3465a4" joinstyle="round" endcap="flat"/>
                  <w10:wrap type="none"/>
                </v:rect>
                <v:rect id="shape_0" fillcolor="#e0e0ff" stroked="f" o:allowincell="f" style="position:absolute;left:8288;top:134;width:17;height:366;mso-wrap-style:none;v-text-anchor:middle;mso-position-horizontal-relative:char">
                  <v:fill o:detectmouseclick="t" type="solid" color2="#1f1f00"/>
                  <v:stroke color="#3465a4" joinstyle="round" endcap="flat"/>
                  <w10:wrap type="none"/>
                </v:rect>
                <v:shape id="shape_0" stroked="f" o:allowincell="f" style="position:absolute;left:6140;top:222;width:227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SM / GPRS/Wi-Fi/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0a0ff" stroked="f" o:allowincell="f" style="position:absolute;left:8468;top:134;width:53;height:366;mso-wrap-style:none;v-text-anchor:middle;mso-position-horizontal-relative:char">
                  <v:fill o:detectmouseclick="t" type="solid" color2="#5f5f00"/>
                  <v:stroke color="#3465a4" joinstyle="round" endcap="flat"/>
                  <w10:wrap type="none"/>
                </v:rect>
                <v:rect id="shape_0" fillcolor="#a2a2ff" stroked="f" o:allowincell="f" style="position:absolute;left:8522;top:134;width:62;height:366;mso-wrap-style:none;v-text-anchor:middle;mso-position-horizontal-relative:char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4a4ff" stroked="f" o:allowincell="f" style="position:absolute;left:8585;top:134;width:53;height:366;mso-wrap-style:none;v-text-anchor:middle;mso-position-horizontal-relative:char">
                  <v:fill o:detectmouseclick="t" type="solid" color2="#5b5b00"/>
                  <v:stroke color="#3465a4" joinstyle="round" endcap="flat"/>
                  <w10:wrap type="none"/>
                </v:rect>
                <v:rect id="shape_0" fillcolor="#a6a6ff" stroked="f" o:allowincell="f" style="position:absolute;left:8639;top:134;width:62;height:366;mso-wrap-style:none;v-text-anchor:middle;mso-position-horizontal-relative:char">
                  <v:fill o:detectmouseclick="t" type="solid" color2="#595900"/>
                  <v:stroke color="#3465a4" joinstyle="round" endcap="flat"/>
                  <w10:wrap type="none"/>
                </v:rect>
                <v:rect id="shape_0" fillcolor="#a8a8ff" stroked="f" o:allowincell="f" style="position:absolute;left:8702;top:134;width:62;height:366;mso-wrap-style:none;v-text-anchor:middle;mso-position-horizontal-relative:char">
                  <v:fill o:detectmouseclick="t" type="solid" color2="#575700"/>
                  <v:stroke color="#3465a4" joinstyle="round" endcap="flat"/>
                  <w10:wrap type="none"/>
                </v:rect>
                <v:rect id="shape_0" fillcolor="#aaaaff" stroked="f" o:allowincell="f" style="position:absolute;left:8765;top:134;width:62;height:366;mso-wrap-style:none;v-text-anchor:middle;mso-position-horizontal-relative:char">
                  <v:fill o:detectmouseclick="t" type="solid" color2="#555500"/>
                  <v:stroke color="#3465a4" joinstyle="round" endcap="flat"/>
                  <w10:wrap type="none"/>
                </v:rect>
                <v:rect id="shape_0" fillcolor="#acacff" stroked="f" o:allowincell="f" style="position:absolute;left:8828;top:134;width:62;height:366;mso-wrap-style:none;v-text-anchor:middle;mso-position-horizontal-relative:char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eaeff" stroked="f" o:allowincell="f" style="position:absolute;left:8891;top:134;width:62;height:366;mso-wrap-style:none;v-text-anchor:middle;mso-position-horizontal-relative:char">
                  <v:fill o:detectmouseclick="t" type="solid" color2="#515100"/>
                  <v:stroke color="#3465a4" joinstyle="round" endcap="flat"/>
                  <w10:wrap type="none"/>
                </v:rect>
                <v:rect id="shape_0" fillcolor="#b0b0ff" stroked="f" o:allowincell="f" style="position:absolute;left:8954;top:134;width:62;height:366;mso-wrap-style:none;v-text-anchor:middle;mso-position-horizontal-relative:char">
                  <v:fill o:detectmouseclick="t" type="solid" color2="#4f4f00"/>
                  <v:stroke color="#3465a4" joinstyle="round" endcap="flat"/>
                  <w10:wrap type="none"/>
                </v:rect>
                <v:rect id="shape_0" fillcolor="#b2b2ff" stroked="f" o:allowincell="f" style="position:absolute;left:9017;top:134;width:62;height:366;mso-wrap-style:none;v-text-anchor:middle;mso-position-horizontal-relative:char">
                  <v:fill o:detectmouseclick="t" type="solid" color2="#4d4d00"/>
                  <v:stroke color="#3465a4" joinstyle="round" endcap="flat"/>
                  <w10:wrap type="none"/>
                </v:rect>
                <v:rect id="shape_0" fillcolor="#b4b4ff" stroked="f" o:allowincell="f" style="position:absolute;left:9080;top:134;width:62;height:366;mso-wrap-style:none;v-text-anchor:middle;mso-position-horizontal-relative:char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6b6ff" stroked="f" o:allowincell="f" style="position:absolute;left:9143;top:134;width:62;height:366;mso-wrap-style:none;v-text-anchor:middle;mso-position-horizontal-relative:char">
                  <v:fill o:detectmouseclick="t" type="solid" color2="#494900"/>
                  <v:stroke color="#3465a4" joinstyle="round" endcap="flat"/>
                  <w10:wrap type="none"/>
                </v:rect>
                <v:rect id="shape_0" fillcolor="#b8b8ff" stroked="f" o:allowincell="f" style="position:absolute;left:9206;top:134;width:62;height:366;mso-wrap-style:none;v-text-anchor:middle;mso-position-horizontal-relative:char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abaff" stroked="f" o:allowincell="f" style="position:absolute;left:9269;top:134;width:53;height:366;mso-wrap-style:none;v-text-anchor:middle;mso-position-horizontal-relative:char">
                  <v:fill o:detectmouseclick="t" type="solid" color2="#454500"/>
                  <v:stroke color="#3465a4" joinstyle="round" endcap="flat"/>
                  <w10:wrap type="none"/>
                </v:rect>
                <v:rect id="shape_0" fillcolor="#bcbcff" stroked="f" o:allowincell="f" style="position:absolute;left:9323;top:134;width:62;height:366;mso-wrap-style:none;v-text-anchor:middle;mso-position-horizontal-relative:char">
                  <v:fill o:detectmouseclick="t" type="solid" color2="#434300"/>
                  <v:stroke color="#3465a4" joinstyle="round" endcap="flat"/>
                  <w10:wrap type="none"/>
                </v:rect>
                <v:rect id="shape_0" fillcolor="#bebeff" stroked="f" o:allowincell="f" style="position:absolute;left:9386;top:134;width:62;height:366;mso-wrap-style:none;v-text-anchor:middle;mso-position-horizontal-relative:char">
                  <v:fill o:detectmouseclick="t" type="solid" color2="#414100"/>
                  <v:stroke color="#3465a4" joinstyle="round" endcap="flat"/>
                  <w10:wrap type="none"/>
                </v:rect>
                <v:rect id="shape_0" fillcolor="#c0c0ff" stroked="f" o:allowincell="f" style="position:absolute;left:9449;top:134;width:62;height:366;mso-wrap-style:none;v-text-anchor:middle;mso-position-horizontal-relative:char">
                  <v:fill o:detectmouseclick="t" type="solid" color2="#3f3f00"/>
                  <v:stroke color="#3465a4" joinstyle="round" endcap="flat"/>
                  <w10:wrap type="none"/>
                </v:rect>
                <v:rect id="shape_0" fillcolor="#c2c2ff" stroked="f" o:allowincell="f" style="position:absolute;left:9512;top:134;width:62;height:366;mso-wrap-style:none;v-text-anchor:middle;mso-position-horizontal-relative:char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4c4ff" stroked="f" o:allowincell="f" style="position:absolute;left:9575;top:134;width:63;height:366;mso-wrap-style:none;v-text-anchor:middle;mso-position-horizontal-relative:char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6c6ff" stroked="f" o:allowincell="f" style="position:absolute;left:9639;top:134;width:62;height:366;mso-wrap-style:none;v-text-anchor:middle;mso-position-horizontal-relative:char">
                  <v:fill o:detectmouseclick="t" type="solid" color2="#393900"/>
                  <v:stroke color="#3465a4" joinstyle="round" endcap="flat"/>
                  <w10:wrap type="none"/>
                </v:rect>
                <v:rect id="shape_0" fillcolor="#c8c8ff" stroked="f" o:allowincell="f" style="position:absolute;left:9702;top:134;width:62;height:366;mso-wrap-style:none;v-text-anchor:middle;mso-position-horizontal-relative:char">
                  <v:fill o:detectmouseclick="t" type="solid" color2="#373700"/>
                  <v:stroke color="#3465a4" joinstyle="round" endcap="flat"/>
                  <w10:wrap type="none"/>
                </v:rect>
                <v:rect id="shape_0" fillcolor="#cacaff" stroked="f" o:allowincell="f" style="position:absolute;left:9765;top:134;width:62;height:366;mso-wrap-style:none;v-text-anchor:middle;mso-position-horizontal-relative:char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cccff" stroked="f" o:allowincell="f" style="position:absolute;left:9828;top:134;width:62;height:3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eceff" stroked="f" o:allowincell="f" style="position:absolute;left:9891;top:134;width:62;height:366;mso-wrap-style:none;v-text-anchor:middle;mso-position-horizontal-relative:char">
                  <v:fill o:detectmouseclick="t" type="solid" color2="#313100"/>
                  <v:stroke color="#3465a4" joinstyle="round" endcap="flat"/>
                  <w10:wrap type="none"/>
                </v:rect>
                <v:rect id="shape_0" fillcolor="#d0d0ff" stroked="f" o:allowincell="f" style="position:absolute;left:9954;top:134;width:53;height:366;mso-wrap-style:none;v-text-anchor:middle;mso-position-horizontal-relative:char">
                  <v:fill o:detectmouseclick="t" type="solid" color2="#2f2f00"/>
                  <v:stroke color="#3465a4" joinstyle="round" endcap="flat"/>
                  <w10:wrap type="none"/>
                </v:rect>
                <v:rect id="shape_0" fillcolor="#d2d2ff" stroked="f" o:allowincell="f" style="position:absolute;left:10008;top:134;width:62;height:366;mso-wrap-style:none;v-text-anchor:middle;mso-position-horizontal-relative:char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4d4ff" stroked="f" o:allowincell="f" style="position:absolute;left:10071;top:134;width:62;height:366;mso-wrap-style:none;v-text-anchor:middle;mso-position-horizontal-relative:char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6d6ff" stroked="f" o:allowincell="f" style="position:absolute;left:10134;top:134;width:62;height:366;mso-wrap-style:none;v-text-anchor:middle;mso-position-horizontal-relative:char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8d8ff" stroked="f" o:allowincell="f" style="position:absolute;left:10197;top:134;width:62;height:366;mso-wrap-style:none;v-text-anchor:middle;mso-position-horizontal-relative:char">
                  <v:fill o:detectmouseclick="t" type="solid" color2="#272700"/>
                  <v:stroke color="#3465a4" joinstyle="round" endcap="flat"/>
                  <w10:wrap type="none"/>
                </v:rect>
                <v:rect id="shape_0" fillcolor="#dadaff" stroked="f" o:allowincell="f" style="position:absolute;left:10260;top:134;width:62;height:366;mso-wrap-style:none;v-text-anchor:middle;mso-position-horizontal-relative:char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cdcff" stroked="f" o:allowincell="f" style="position:absolute;left:10323;top:134;width:62;height:366;mso-wrap-style:none;v-text-anchor:middle;mso-position-horizontal-relative:char">
                  <v:fill o:detectmouseclick="t" type="solid" color2="#232300"/>
                  <v:stroke color="#3465a4" joinstyle="round" endcap="flat"/>
                  <w10:wrap type="none"/>
                </v:rect>
                <v:rect id="shape_0" fillcolor="#dedeff" stroked="f" o:allowincell="f" style="position:absolute;left:10386;top:134;width:62;height:366;mso-wrap-style:none;v-text-anchor:middle;mso-position-horizontal-relative:char">
                  <v:fill o:detectmouseclick="t" type="solid" color2="#212100"/>
                  <v:stroke color="#3465a4" joinstyle="round" endcap="flat"/>
                  <w10:wrap type="none"/>
                </v:rect>
                <v:rect id="shape_0" fillcolor="#e0e0ff" stroked="f" o:allowincell="f" style="position:absolute;left:10449;top:134;width:17;height:366;mso-wrap-style:none;v-text-anchor:middle;mso-position-horizontal-relative:char">
                  <v:fill o:detectmouseclick="t" type="solid" color2="#1f1f00"/>
                  <v:stroke color="#3465a4" joinstyle="round" endcap="flat"/>
                  <w10:wrap type="none"/>
                </v:rect>
                <v:shape id="shape_0" coordsize="3536,640" path="m320,640l3216,640c3392,640,3536,496,3536,320c3536,144,3392,0,3216,0l320,0c144,0,0,144,0,320c0,496,144,640,320,640xe" stroked="t" o:allowincell="f" style="position:absolute;left:8468;top:134;width:1989;height:357;mso-wrap-style:none;v-text-anchor:middle;mso-position-horizontal-relative:char">
                  <v:fill o:detectmouseclick="t" on="false"/>
                  <v:stroke color="#366092" joinstyle="bevel" endcap="flat"/>
                  <w10:wrap type="none"/>
                </v:shape>
                <v:shape id="shape_0" stroked="f" o:allowincell="f" style="position:absolute;left:8572;top:222;width:181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Linux/Android 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0a0ff" stroked="f" o:allowincell="f" style="position:absolute;left:2821;top:134;width:81;height:366;mso-wrap-style:none;v-text-anchor:middle;mso-position-horizontal-relative:char">
                  <v:fill o:detectmouseclick="t" type="solid" color2="#5f5f00"/>
                  <v:stroke color="#3465a4" joinstyle="round" endcap="flat"/>
                  <w10:wrap type="none"/>
                </v:rect>
                <v:rect id="shape_0" fillcolor="#a2a2ff" stroked="f" o:allowincell="f" style="position:absolute;left:2903;top:134;width:98;height:366;mso-wrap-style:none;v-text-anchor:middle;mso-position-horizontal-relative:char">
                  <v:fill o:detectmouseclick="t" type="solid" color2="#5d5d00"/>
                  <v:stroke color="#3465a4" joinstyle="round" endcap="flat"/>
                  <w10:wrap type="none"/>
                </v:rect>
                <v:rect id="shape_0" fillcolor="#a4a4ff" stroked="f" o:allowincell="f" style="position:absolute;left:3002;top:134;width:89;height:366;mso-wrap-style:none;v-text-anchor:middle;mso-position-horizontal-relative:char">
                  <v:fill o:detectmouseclick="t" type="solid" color2="#5b5b00"/>
                  <v:stroke color="#3465a4" joinstyle="round" endcap="flat"/>
                  <w10:wrap type="none"/>
                </v:rect>
                <v:rect id="shape_0" fillcolor="#a6a6ff" stroked="f" o:allowincell="f" style="position:absolute;left:3092;top:134;width:98;height:366;mso-wrap-style:none;v-text-anchor:middle;mso-position-horizontal-relative:char">
                  <v:fill o:detectmouseclick="t" type="solid" color2="#595900"/>
                  <v:stroke color="#3465a4" joinstyle="round" endcap="flat"/>
                  <w10:wrap type="none"/>
                </v:rect>
                <v:rect id="shape_0" fillcolor="#a8a8ff" stroked="f" o:allowincell="f" style="position:absolute;left:3191;top:134;width:98;height:366;mso-wrap-style:none;v-text-anchor:middle;mso-position-horizontal-relative:char">
                  <v:fill o:detectmouseclick="t" type="solid" color2="#575700"/>
                  <v:stroke color="#3465a4" joinstyle="round" endcap="flat"/>
                  <w10:wrap type="none"/>
                </v:rect>
                <v:rect id="shape_0" fillcolor="#aaaaff" stroked="f" o:allowincell="f" style="position:absolute;left:3290;top:134;width:98;height:366;mso-wrap-style:none;v-text-anchor:middle;mso-position-horizontal-relative:char">
                  <v:fill o:detectmouseclick="t" type="solid" color2="#555500"/>
                  <v:stroke color="#3465a4" joinstyle="round" endcap="flat"/>
                  <w10:wrap type="none"/>
                </v:rect>
                <v:rect id="shape_0" fillcolor="#acacff" stroked="f" o:allowincell="f" style="position:absolute;left:3389;top:134;width:98;height:366;mso-wrap-style:none;v-text-anchor:middle;mso-position-horizontal-relative:char">
                  <v:fill o:detectmouseclick="t" type="solid" color2="#535300"/>
                  <v:stroke color="#3465a4" joinstyle="round" endcap="flat"/>
                  <w10:wrap type="none"/>
                </v:rect>
                <v:rect id="shape_0" fillcolor="#aeaeff" stroked="f" o:allowincell="f" style="position:absolute;left:3488;top:134;width:98;height:366;mso-wrap-style:none;v-text-anchor:middle;mso-position-horizontal-relative:char">
                  <v:fill o:detectmouseclick="t" type="solid" color2="#515100"/>
                  <v:stroke color="#3465a4" joinstyle="round" endcap="flat"/>
                  <w10:wrap type="none"/>
                </v:rect>
                <v:rect id="shape_0" fillcolor="#b0b0ff" stroked="f" o:allowincell="f" style="position:absolute;left:3587;top:134;width:98;height:366;mso-wrap-style:none;v-text-anchor:middle;mso-position-horizontal-relative:char">
                  <v:fill o:detectmouseclick="t" type="solid" color2="#4f4f00"/>
                  <v:stroke color="#3465a4" joinstyle="round" endcap="flat"/>
                  <w10:wrap type="none"/>
                </v:rect>
                <v:rect id="shape_0" fillcolor="#b2b2ff" stroked="f" o:allowincell="f" style="position:absolute;left:3686;top:134;width:98;height:366;mso-wrap-style:none;v-text-anchor:middle;mso-position-horizontal-relative:char">
                  <v:fill o:detectmouseclick="t" type="solid" color2="#4d4d00"/>
                  <v:stroke color="#3465a4" joinstyle="round" endcap="flat"/>
                  <w10:wrap type="none"/>
                </v:rect>
                <v:rect id="shape_0" fillcolor="#b4b4ff" stroked="f" o:allowincell="f" style="position:absolute;left:3785;top:134;width:89;height:366;mso-wrap-style:none;v-text-anchor:middle;mso-position-horizontal-relative:char">
                  <v:fill o:detectmouseclick="t" type="solid" color2="#4b4b00"/>
                  <v:stroke color="#3465a4" joinstyle="round" endcap="flat"/>
                  <w10:wrap type="none"/>
                </v:rect>
                <v:rect id="shape_0" fillcolor="#b6b6ff" stroked="f" o:allowincell="f" style="position:absolute;left:3875;top:134;width:98;height:366;mso-wrap-style:none;v-text-anchor:middle;mso-position-horizontal-relative:char">
                  <v:fill o:detectmouseclick="t" type="solid" color2="#494900"/>
                  <v:stroke color="#3465a4" joinstyle="round" endcap="flat"/>
                  <w10:wrap type="none"/>
                </v:rect>
                <v:rect id="shape_0" fillcolor="#b8b8ff" stroked="f" o:allowincell="f" style="position:absolute;left:3974;top:134;width:98;height:366;mso-wrap-style:none;v-text-anchor:middle;mso-position-horizontal-relative:char">
                  <v:fill o:detectmouseclick="t" type="solid" color2="#474700"/>
                  <v:stroke color="#3465a4" joinstyle="round" endcap="flat"/>
                  <w10:wrap type="none"/>
                </v:rect>
                <v:rect id="shape_0" fillcolor="#babaff" stroked="f" o:allowincell="f" style="position:absolute;left:4073;top:134;width:98;height:366;mso-wrap-style:none;v-text-anchor:middle;mso-position-horizontal-relative:char">
                  <v:fill o:detectmouseclick="t" type="solid" color2="#454500"/>
                  <v:stroke color="#3465a4" joinstyle="round" endcap="flat"/>
                  <w10:wrap type="none"/>
                </v:rect>
                <v:rect id="shape_0" fillcolor="#bcbcff" stroked="f" o:allowincell="f" style="position:absolute;left:4172;top:134;width:98;height:366;mso-wrap-style:none;v-text-anchor:middle;mso-position-horizontal-relative:char">
                  <v:fill o:detectmouseclick="t" type="solid" color2="#434300"/>
                  <v:stroke color="#3465a4" joinstyle="round" endcap="flat"/>
                  <w10:wrap type="none"/>
                </v:rect>
                <v:rect id="shape_0" fillcolor="#bebeff" stroked="f" o:allowincell="f" style="position:absolute;left:4271;top:134;width:98;height:366;mso-wrap-style:none;v-text-anchor:middle;mso-position-horizontal-relative:char">
                  <v:fill o:detectmouseclick="t" type="solid" color2="#414100"/>
                  <v:stroke color="#3465a4" joinstyle="round" endcap="flat"/>
                  <w10:wrap type="none"/>
                </v:rect>
                <v:rect id="shape_0" fillcolor="#c0c0ff" stroked="f" o:allowincell="f" style="position:absolute;left:4370;top:134;width:98;height:366;mso-wrap-style:none;v-text-anchor:middle;mso-position-horizontal-relative:char">
                  <v:fill o:detectmouseclick="t" type="solid" color2="#3f3f00"/>
                  <v:stroke color="#3465a4" joinstyle="round" endcap="flat"/>
                  <w10:wrap type="none"/>
                </v:rect>
                <v:rect id="shape_0" fillcolor="#c2c2ff" stroked="f" o:allowincell="f" style="position:absolute;left:4469;top:134;width:99;height:366;mso-wrap-style:none;v-text-anchor:middle;mso-position-horizontal-relative:char">
                  <v:fill o:detectmouseclick="t" type="solid" color2="#3d3d00"/>
                  <v:stroke color="#3465a4" joinstyle="round" endcap="flat"/>
                  <w10:wrap type="none"/>
                </v:rect>
                <v:rect id="shape_0" fillcolor="#c4c4ff" stroked="f" o:allowincell="f" style="position:absolute;left:4569;top:134;width:89;height:366;mso-wrap-style:none;v-text-anchor:middle;mso-position-horizontal-relative:char">
                  <v:fill o:detectmouseclick="t" type="solid" color2="#3b3b00"/>
                  <v:stroke color="#3465a4" joinstyle="round" endcap="flat"/>
                  <w10:wrap type="none"/>
                </v:rect>
                <v:rect id="shape_0" fillcolor="#c6c6ff" stroked="f" o:allowincell="f" style="position:absolute;left:4659;top:134;width:98;height:366;mso-wrap-style:none;v-text-anchor:middle;mso-position-horizontal-relative:char">
                  <v:fill o:detectmouseclick="t" type="solid" color2="#393900"/>
                  <v:stroke color="#3465a4" joinstyle="round" endcap="flat"/>
                  <w10:wrap type="none"/>
                </v:rect>
                <v:rect id="shape_0" fillcolor="#c8c8ff" stroked="f" o:allowincell="f" style="position:absolute;left:4758;top:134;width:98;height:366;mso-wrap-style:none;v-text-anchor:middle;mso-position-horizontal-relative:char">
                  <v:fill o:detectmouseclick="t" type="solid" color2="#373700"/>
                  <v:stroke color="#3465a4" joinstyle="round" endcap="flat"/>
                  <w10:wrap type="none"/>
                </v:rect>
                <v:rect id="shape_0" fillcolor="#cacaff" stroked="f" o:allowincell="f" style="position:absolute;left:4857;top:134;width:98;height:366;mso-wrap-style:none;v-text-anchor:middle;mso-position-horizontal-relative:char">
                  <v:fill o:detectmouseclick="t" type="solid" color2="#353500"/>
                  <v:stroke color="#3465a4" joinstyle="round" endcap="flat"/>
                  <w10:wrap type="none"/>
                </v:rect>
                <v:rect id="shape_0" fillcolor="#ccccff" stroked="f" o:allowincell="f" style="position:absolute;left:4956;top:134;width:98;height:366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eceff" stroked="f" o:allowincell="f" style="position:absolute;left:5055;top:134;width:98;height:366;mso-wrap-style:none;v-text-anchor:middle;mso-position-horizontal-relative:char">
                  <v:fill o:detectmouseclick="t" type="solid" color2="#313100"/>
                  <v:stroke color="#3465a4" joinstyle="round" endcap="flat"/>
                  <w10:wrap type="none"/>
                </v:rect>
                <v:rect id="shape_0" fillcolor="#d0d0ff" stroked="f" o:allowincell="f" style="position:absolute;left:5154;top:134;width:98;height:366;mso-wrap-style:none;v-text-anchor:middle;mso-position-horizontal-relative:char">
                  <v:fill o:detectmouseclick="t" type="solid" color2="#2f2f00"/>
                  <v:stroke color="#3465a4" joinstyle="round" endcap="flat"/>
                  <w10:wrap type="none"/>
                </v:rect>
                <v:rect id="shape_0" fillcolor="#d2d2ff" stroked="f" o:allowincell="f" style="position:absolute;left:5253;top:134;width:98;height:366;mso-wrap-style:none;v-text-anchor:middle;mso-position-horizontal-relative:char">
                  <v:fill o:detectmouseclick="t" type="solid" color2="#2d2d00"/>
                  <v:stroke color="#3465a4" joinstyle="round" endcap="flat"/>
                  <w10:wrap type="none"/>
                </v:rect>
                <v:rect id="shape_0" fillcolor="#d4d4ff" stroked="f" o:allowincell="f" style="position:absolute;left:5352;top:134;width:89;height:366;mso-wrap-style:none;v-text-anchor:middle;mso-position-horizontal-relative:char">
                  <v:fill o:detectmouseclick="t" type="solid" color2="#2b2b00"/>
                  <v:stroke color="#3465a4" joinstyle="round" endcap="flat"/>
                  <w10:wrap type="none"/>
                </v:rect>
                <v:rect id="shape_0" fillcolor="#d6d6ff" stroked="f" o:allowincell="f" style="position:absolute;left:5442;top:134;width:98;height:366;mso-wrap-style:none;v-text-anchor:middle;mso-position-horizontal-relative:char">
                  <v:fill o:detectmouseclick="t" type="solid" color2="#292900"/>
                  <v:stroke color="#3465a4" joinstyle="round" endcap="flat"/>
                  <w10:wrap type="none"/>
                </v:rect>
                <v:rect id="shape_0" fillcolor="#d8d8ff" stroked="f" o:allowincell="f" style="position:absolute;left:5541;top:134;width:98;height:366;mso-wrap-style:none;v-text-anchor:middle;mso-position-horizontal-relative:char">
                  <v:fill o:detectmouseclick="t" type="solid" color2="#272700"/>
                  <v:stroke color="#3465a4" joinstyle="round" endcap="flat"/>
                  <w10:wrap type="none"/>
                </v:rect>
                <v:rect id="shape_0" fillcolor="#dadaff" stroked="f" o:allowincell="f" style="position:absolute;left:5640;top:134;width:98;height:366;mso-wrap-style:none;v-text-anchor:middle;mso-position-horizontal-relative:char">
                  <v:fill o:detectmouseclick="t" type="solid" color2="#252500"/>
                  <v:stroke color="#3465a4" joinstyle="round" endcap="flat"/>
                  <w10:wrap type="none"/>
                </v:rect>
                <v:rect id="shape_0" fillcolor="#dcdcff" stroked="f" o:allowincell="f" style="position:absolute;left:5739;top:134;width:98;height:366;mso-wrap-style:none;v-text-anchor:middle;mso-position-horizontal-relative:char">
                  <v:fill o:detectmouseclick="t" type="solid" color2="#232300"/>
                  <v:stroke color="#3465a4" joinstyle="round" endcap="flat"/>
                  <w10:wrap type="none"/>
                </v:rect>
                <v:rect id="shape_0" fillcolor="#dedeff" stroked="f" o:allowincell="f" style="position:absolute;left:5838;top:134;width:98;height:366;mso-wrap-style:none;v-text-anchor:middle;mso-position-horizontal-relative:char">
                  <v:fill o:detectmouseclick="t" type="solid" color2="#212100"/>
                  <v:stroke color="#3465a4" joinstyle="round" endcap="flat"/>
                  <w10:wrap type="none"/>
                </v:rect>
                <v:rect id="shape_0" fillcolor="#e0e0ff" stroked="f" o:allowincell="f" style="position:absolute;left:5937;top:134;width:26;height:366;mso-wrap-style:none;v-text-anchor:middle;mso-position-horizontal-relative:char">
                  <v:fill o:detectmouseclick="t" type="solid" color2="#1f1f00"/>
                  <v:stroke color="#3465a4" joinstyle="round" endcap="flat"/>
                  <w10:wrap type="none"/>
                </v:rect>
                <v:shape id="shape_0" coordsize="5568,640" path="m320,640l5248,640c5424,640,5568,496,5568,320c5568,144,5424,0,5248,0l320,0c144,0,0,144,0,320c0,496,144,640,320,640xe" stroked="t" o:allowincell="f" style="position:absolute;left:2821;top:134;width:3133;height:357;mso-wrap-style:none;v-text-anchor:middle;mso-position-horizontal-relative:char">
                  <v:fill o:detectmouseclick="t" on="false"/>
                  <v:stroke color="#366092" joinstyle="bevel" endcap="flat"/>
                  <w10:wrap type="none"/>
                </v:shape>
                <v:shape id="shape_0" stroked="f" o:allowincell="f" style="position:absolute;left:2930;top:223;width:257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Optical /IR/USB/RS2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0,640" path="m320,640l3520,640c3696,640,3840,496,3840,320c3840,144,3696,0,3520,0l320,0c144,0,0,144,0,320c0,496,144,640,320,640xe" stroked="t" o:allowincell="f" style="position:absolute;left:6036;top:134;width:2431;height:357;mso-wrap-style:none;v-text-anchor:middle;mso-position-horizontal-relative:char">
                  <v:fill o:detectmouseclick="t" on="false"/>
                  <v:stroke color="#366092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525252"/>
          <w:sz w:val="15"/>
          <w:szCs w:val="15"/>
        </w:rPr>
      </w:pPr>
      <w:r>
        <w:rPr>
          <w:rFonts w:cs="Arial" w:ascii="Arial" w:hAnsi="Arial"/>
          <w:color w:val="525252"/>
          <w:sz w:val="15"/>
          <w:szCs w:val="15"/>
        </w:rPr>
      </w:r>
    </w:p>
    <w:p>
      <w:pPr>
        <w:pStyle w:val="Normal"/>
        <w:rPr>
          <w:rFonts w:ascii="Arial" w:hAnsi="Arial" w:cs="Arial"/>
          <w:color w:val="525252"/>
          <w:sz w:val="2"/>
          <w:szCs w:val="15"/>
        </w:rPr>
      </w:pPr>
      <w:r>
        <w:rPr>
          <w:rFonts w:cs="Arial" w:ascii="Arial" w:hAnsi="Arial"/>
          <w:color w:val="525252"/>
          <w:sz w:val="2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718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1.55pt;mso-wrap-distance-left:9pt;mso-wrap-distance-right:9pt;mso-wrap-distance-top:0pt;mso-wrap-distance-bottom:0pt;margin-top:6.25pt;mso-position-vertical-relative:text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280"/>
      </w:tblGrid>
      <w:tr>
        <w:trPr>
          <w:trHeight w:val="27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color w:val="0066FF"/>
              </w:rPr>
            </w:pPr>
            <w:r>
              <w:rPr>
                <w:b/>
                <w:color w:val="0066FF"/>
              </w:rPr>
              <w:t>Specifications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cesso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RM Cortex-A8  1GHz</w:t>
            </w:r>
          </w:p>
        </w:tc>
      </w:tr>
      <w:tr>
        <w:trPr>
          <w:trHeight w:val="20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spla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” QVGA TFT LCD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mo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2 MB Flash memory, 512 MB DDR3, 2MB SPI flash, up to 32GB micro SD card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perating Sys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ux ,kernel v2.6.37</w:t>
            </w:r>
          </w:p>
        </w:tc>
      </w:tr>
      <w:tr>
        <w:trPr>
          <w:trHeight w:val="61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munication Interfac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S-2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S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R/IRDA</w:t>
            </w:r>
          </w:p>
        </w:tc>
      </w:tr>
      <w:tr>
        <w:trPr>
          <w:trHeight w:val="12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ptional &amp;customization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28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SM/GP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lue Toot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i-Fi 802.11 b/g/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igbee 2.4GHz/ </w:t>
            </w:r>
            <w:r>
              <w:rPr>
                <w:rFonts w:cs="Courier New" w:ascii="Courier New" w:hAnsi="Courier New"/>
              </w:rPr>
              <w:t>Sub-GHz 868MH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era 5 Mega Pix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stom Keyp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stomized Software</w:t>
            </w:r>
          </w:p>
        </w:tc>
      </w:tr>
      <w:tr>
        <w:trPr>
          <w:trHeight w:val="3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eypa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embrane type - 45 keys.</w:t>
            </w:r>
          </w:p>
        </w:tc>
      </w:tr>
      <w:tr>
        <w:trPr>
          <w:trHeight w:val="3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wer Adapto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C Input 100-240V ±30 %, 50Hz ±10%, DC output 10.5V, 2.5Amp 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ED Indic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wer/GSM N/W, battery status</w:t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atter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chargeable Li-ion 7.4V/2.2Ah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closu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S+PC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mperatu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perating: 0º to 50ºC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525252"/>
                <w:sz w:val="22"/>
                <w:szCs w:val="22"/>
              </w:rPr>
              <w:t xml:space="preserve">Storage: </w:t>
            </w:r>
            <w:r>
              <w:rPr>
                <w:rFonts w:cs="Courier New" w:ascii="Courier New" w:hAnsi="Courier New"/>
                <w:sz w:val="22"/>
                <w:szCs w:val="22"/>
              </w:rPr>
              <w:t>-20º to 70ºC</w:t>
            </w:r>
          </w:p>
        </w:tc>
      </w:tr>
      <w:tr>
        <w:trPr>
          <w:trHeight w:val="2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umid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% RH non condensing</w:t>
            </w:r>
          </w:p>
        </w:tc>
      </w:tr>
      <w:tr>
        <w:trPr>
          <w:trHeight w:val="4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MI/EMC and Type test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ply as per IEC/IS standards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mension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x 45 x 108 mm ( L x H x W)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eight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grams</w:t>
            </w:r>
          </w:p>
        </w:tc>
      </w:tr>
      <w:tr>
        <w:trPr>
          <w:trHeight w:val="2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essor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wer adaptor ,common optical port, USB cable,RS232 cable, carrying case</w:t>
            </w:r>
          </w:p>
        </w:tc>
      </w:tr>
    </w:tbl>
    <w:p>
      <w:pPr>
        <w:pStyle w:val="Footer"/>
        <w:rPr>
          <w:rFonts w:ascii="Verdana" w:hAnsi="Verdana" w:cs="Verdana"/>
          <w:color w:val="0033CC"/>
          <w:sz w:val="16"/>
          <w:szCs w:val="16"/>
        </w:rPr>
      </w:pPr>
      <w:r>
        <w:rPr>
          <w:rFonts w:eastAsia="Verdana" w:cs="Verdana" w:ascii="Verdana" w:hAnsi="Verdana"/>
          <w:color w:val="0033CC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3366FF"/>
          <w:sz w:val="28"/>
          <w:szCs w:val="28"/>
        </w:rPr>
      </w:pPr>
      <w:r>
        <w:rPr>
          <w:b/>
          <w:color w:val="0066FF"/>
          <w:highlight w:val="lightGray"/>
        </w:rPr>
        <w:t>Salient Features</w:t>
      </w:r>
      <w:r>
        <w:rPr>
          <w:b/>
          <w:color w:val="3366FF"/>
          <w:sz w:val="28"/>
          <w:szCs w:val="28"/>
          <w:highlight w:val="lightGray"/>
        </w:rPr>
        <w:t>:</w:t>
      </w:r>
    </w:p>
    <w:p>
      <w:pPr>
        <w:pStyle w:val="Normal"/>
        <w:tabs>
          <w:tab w:val="clear" w:pos="720"/>
          <w:tab w:val="left" w:pos="6480" w:leader="none"/>
        </w:tabs>
        <w:ind w:left="6371" w:hanging="6371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</w:t>
      </w:r>
      <w:r>
        <w:rPr>
          <w:rFonts w:cs="Courier New" w:ascii="Courier New" w:hAnsi="Courier New"/>
          <w:bCs/>
          <w:sz w:val="22"/>
          <w:szCs w:val="22"/>
        </w:rPr>
        <w:t>ast-Versatile-Intelligent affordable Security Lock,</w:t>
      </w:r>
      <w:r>
        <w:rPr>
          <w:rFonts w:cs="Courier New" w:ascii="Courier New" w:hAnsi="Courier New"/>
          <w:sz w:val="22"/>
          <w:szCs w:val="22"/>
        </w:rPr>
        <w:t xml:space="preserve"> Rugged ABS Plastic enclosure</w:t>
      </w:r>
      <w:r>
        <w:rPr>
          <w:rFonts w:cs="Courier New" w:ascii="Courier New" w:hAnsi="Courier New"/>
          <w:bCs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mpact - Low cost –Rugged - Light weight and dust Tolera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telligent and fast battery charg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perates on AC-DC Adapter (10V, 1A) &amp; 7.4V, 2.2 AH LI-ion Battery.</w:t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ind w:left="6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/>
      </w:pPr>
      <w:r>
        <w:rPr>
          <w:rFonts w:eastAsia="Cambria"/>
          <w:color w:val="0070C0"/>
        </w:rPr>
        <w:t xml:space="preserve"> </w:t>
      </w:r>
      <w:r>
        <w:rPr>
          <w:color w:val="4C28E4"/>
          <w:sz w:val="24"/>
          <w:szCs w:val="24"/>
        </w:rPr>
        <w:t xml:space="preserve">a) Field architecture </w:t>
      </w:r>
    </w:p>
    <w:p>
      <w:pPr>
        <w:pStyle w:val="Footer"/>
        <w:jc w:val="center"/>
        <w:rPr>
          <w:rFonts w:ascii="Verdana" w:hAnsi="Verdana" w:cs="Verdana"/>
          <w:color w:val="0033CC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8640" cy="2825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825280"/>
                          <a:chOff x="0" y="0"/>
                          <a:chExt cx="3088800" cy="282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8800" cy="28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5000" y="277560"/>
                            <a:ext cx="164736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1842">
                                <a:moveTo>
                                  <a:pt x="0" y="1833"/>
                                </a:moveTo>
                                <a:lnTo>
                                  <a:pt x="2562" y="17"/>
                                </a:lnTo>
                                <a:lnTo>
                                  <a:pt x="2568" y="26"/>
                                </a:lnTo>
                                <a:lnTo>
                                  <a:pt x="7" y="1842"/>
                                </a:lnTo>
                                <a:lnTo>
                                  <a:pt x="0" y="1833"/>
                                </a:lnTo>
                                <a:close/>
                                <a:moveTo>
                                  <a:pt x="2594" y="0"/>
                                </a:moveTo>
                                <a:lnTo>
                                  <a:pt x="2496" y="116"/>
                                </a:lnTo>
                                <a:lnTo>
                                  <a:pt x="2452" y="56"/>
                                </a:lnTo>
                                <a:lnTo>
                                  <a:pt x="2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72360"/>
                            <a:ext cx="16459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749">
                                <a:moveTo>
                                  <a:pt x="0" y="739"/>
                                </a:moveTo>
                                <a:lnTo>
                                  <a:pt x="2555" y="5"/>
                                </a:lnTo>
                                <a:lnTo>
                                  <a:pt x="2559" y="16"/>
                                </a:lnTo>
                                <a:lnTo>
                                  <a:pt x="3" y="749"/>
                                </a:lnTo>
                                <a:lnTo>
                                  <a:pt x="0" y="739"/>
                                </a:lnTo>
                                <a:close/>
                                <a:moveTo>
                                  <a:pt x="2592" y="0"/>
                                </a:moveTo>
                                <a:lnTo>
                                  <a:pt x="2461" y="77"/>
                                </a:lnTo>
                                <a:lnTo>
                                  <a:pt x="2440" y="6"/>
                                </a:lnTo>
                                <a:lnTo>
                                  <a:pt x="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441440"/>
                            <a:ext cx="1685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247">
                                <a:moveTo>
                                  <a:pt x="0" y="0"/>
                                </a:moveTo>
                                <a:lnTo>
                                  <a:pt x="2465" y="215"/>
                                </a:lnTo>
                                <a:lnTo>
                                  <a:pt x="2465" y="2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502" y="223"/>
                                </a:moveTo>
                                <a:lnTo>
                                  <a:pt x="2350" y="247"/>
                                </a:lnTo>
                                <a:lnTo>
                                  <a:pt x="2357" y="174"/>
                                </a:lnTo>
                                <a:lnTo>
                                  <a:pt x="2502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441440"/>
                            <a:ext cx="169668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666">
                                <a:moveTo>
                                  <a:pt x="7" y="0"/>
                                </a:moveTo>
                                <a:lnTo>
                                  <a:pt x="2478" y="1641"/>
                                </a:lnTo>
                                <a:lnTo>
                                  <a:pt x="2472" y="1650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05" y="1666"/>
                                </a:moveTo>
                                <a:lnTo>
                                  <a:pt x="2361" y="1615"/>
                                </a:lnTo>
                                <a:lnTo>
                                  <a:pt x="2403" y="1554"/>
                                </a:lnTo>
                                <a:lnTo>
                                  <a:pt x="2505" y="1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9640" y="1922040"/>
                            <a:ext cx="2592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48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336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47" descr=""/>
                          <pic:cNvPicPr/>
                        </pic:nvPicPr>
                        <pic:blipFill>
                          <a:blip r:embed="rId4"/>
                          <a:srcRect l="8575" t="0" r="14281" b="0"/>
                          <a:stretch/>
                        </pic:blipFill>
                        <pic:spPr>
                          <a:xfrm>
                            <a:off x="2612520" y="0"/>
                            <a:ext cx="4082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9" descr=""/>
                          <pic:cNvPicPr/>
                        </pic:nvPicPr>
                        <pic:blipFill>
                          <a:blip r:embed="rId5"/>
                          <a:srcRect l="12041" t="0" r="16661" b="0"/>
                          <a:stretch/>
                        </pic:blipFill>
                        <pic:spPr>
                          <a:xfrm>
                            <a:off x="2626200" y="662400"/>
                            <a:ext cx="40716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7815" t="0" r="17028" b="0"/>
                          <a:stretch/>
                        </pic:blipFill>
                        <pic:spPr>
                          <a:xfrm>
                            <a:off x="2647440" y="1197000"/>
                            <a:ext cx="39312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21600" y="2437920"/>
                            <a:ext cx="33768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400" y="745560"/>
                            <a:ext cx="8380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867600" y="516240"/>
                            <a:ext cx="267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4520" y="384120"/>
                            <a:ext cx="951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PR/ZIGB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136240"/>
                            <a:ext cx="984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232/OPTICAL/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pt;height:222.45pt" coordorigin="0,0" coordsize="4864,4449">
                <v:rect id="shape_0" stroked="f" o:allowincell="f" style="position:absolute;left:0;top:0;width:4863;height:4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94,1842" path="m0,1833l2562,17l2568,26l7,1842l0,1833xm2594,0l2496,116l2452,56l2594,0xe" fillcolor="#366092" stroked="t" o:allowincell="f" style="position:absolute;left:1488;top:437;width:2593;height:1841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2592,749" path="m0,739l2555,5l2559,16l3,749l0,739xm2592,0l2461,77l2440,6l2592,0xe" fillcolor="#366092" stroked="t" o:allowincell="f" style="position:absolute;left:1490;top:1531;width:2591;height:748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2502,247" path="m0,0l2465,215l2465,226l0,10l0,0xm2502,223l2350,247l2357,174l2502,223xe" fillcolor="#366092" stroked="t" o:allowincell="f" style="position:absolute;left:1525;top:2270;width:2654;height:246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2505,1666" path="m7,0l2478,1641l2472,1650l0,8l7,0xm2505,1666l2361,1615l2403,1554l2505,1666xe" fillcolor="#366092" stroked="t" o:allowincell="f" style="position:absolute;left:1508;top:2270;width:2671;height:1753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group id="shape_0" style="position:absolute;left:4393;top:3027;width:41;height:688">
                  <v:shape id="shape_0" stroked="f" o:allowincell="f" style="position:absolute;left:4393;top:3027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202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377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3552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" stroked="f" o:allowincell="f" style="position:absolute;left:4114;top:0;width:642;height:7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4136;top:1043;width:640;height:6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69;top:1885;width:618;height:10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86;top:3839;width:531;height:6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174;width:1319;height:218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66;top:813;width:421;height:389;mso-wrap-style:none;v-text-anchor:middle;rotation:9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605;width:1498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PR/ZIGB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364;width:1550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232/OPTICAL/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</wp:posOffset>
                </wp:positionH>
                <wp:positionV relativeFrom="paragraph">
                  <wp:posOffset>1329690</wp:posOffset>
                </wp:positionV>
                <wp:extent cx="918845" cy="516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516960"/>
                          <a:chOff x="0" y="0"/>
                          <a:chExt cx="918720" cy="51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-1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360720"/>
                            <a:ext cx="436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04.7pt;width:72.35pt;height:40.75pt" coordorigin="826,2094" coordsize="1447,815">
                <v:shape id="shape_0" stroked="f" o:allowincell="f" style="position:absolute;left:826;top:2094;width:628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-1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662;width:686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175260</wp:posOffset>
                </wp:positionV>
                <wp:extent cx="492760" cy="106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eter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8.4pt;mso-wrap-distance-left:9.05pt;mso-wrap-distance-right:9.05pt;mso-wrap-distance-top:0pt;mso-wrap-distance-bottom:0pt;margin-top:13.8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ete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295</wp:posOffset>
                </wp:positionH>
                <wp:positionV relativeFrom="paragraph">
                  <wp:posOffset>819150</wp:posOffset>
                </wp:positionV>
                <wp:extent cx="593090" cy="153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te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2.05pt;mso-wrap-distance-left:9.05pt;mso-wrap-distance-right:9.05pt;mso-wrap-distance-top:0pt;mso-wrap-distance-bottom:0pt;margin-top:64.5pt;mso-position-vertical-relative:text;margin-left:3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5220</wp:posOffset>
                </wp:positionH>
                <wp:positionV relativeFrom="paragraph">
                  <wp:posOffset>1496060</wp:posOffset>
                </wp:positionV>
                <wp:extent cx="402590" cy="132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ter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0.45pt;mso-wrap-distance-left:9.05pt;mso-wrap-distance-right:9.05pt;mso-wrap-distance-top:0pt;mso-wrap-distance-bottom:0pt;margin-top:117.8pt;mso-position-vertical-relative:text;margin-left:3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t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260</wp:posOffset>
                </wp:positionH>
                <wp:positionV relativeFrom="paragraph">
                  <wp:posOffset>2555240</wp:posOffset>
                </wp:positionV>
                <wp:extent cx="408305" cy="132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ter 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.45pt;mso-wrap-distance-left:9.05pt;mso-wrap-distance-right:9.05pt;mso-wrap-distance-top:0pt;mso-wrap-distance-bottom:0pt;margin-top:201.2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te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color w:val="4C28E4"/>
          <w:sz w:val="24"/>
          <w:szCs w:val="24"/>
        </w:rPr>
        <w:t>b) System architecture</w:t>
      </w:r>
      <w:r>
        <w:rPr>
          <w:color w:val="0070C0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39547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954960"/>
                          <a:chOff x="0" y="0"/>
                          <a:chExt cx="6324480" cy="3954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324480" cy="39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1040" y="2241720"/>
                            <a:ext cx="2246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4856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61040" y="2248560"/>
                            <a:ext cx="2246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224856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56120"/>
                            <a:ext cx="224640" cy="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61040" y="2256120"/>
                            <a:ext cx="2246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2256120"/>
                            <a:ext cx="224640" cy="6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6332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61040" y="2263320"/>
                            <a:ext cx="2246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226332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70880"/>
                            <a:ext cx="2246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61040" y="2270880"/>
                            <a:ext cx="22464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2270880"/>
                            <a:ext cx="22464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8456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61040" y="2284560"/>
                            <a:ext cx="2246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1040" y="2284560"/>
                            <a:ext cx="2246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51120" y="1959120"/>
                            <a:ext cx="316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51120" y="1959120"/>
                            <a:ext cx="3160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6600" y="1101240"/>
                            <a:ext cx="121176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1282">
                                <a:moveTo>
                                  <a:pt x="6" y="0"/>
                                </a:moveTo>
                                <a:lnTo>
                                  <a:pt x="1880" y="1257"/>
                                </a:lnTo>
                                <a:lnTo>
                                  <a:pt x="1874" y="1267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1908" y="1282"/>
                                </a:moveTo>
                                <a:lnTo>
                                  <a:pt x="1764" y="1232"/>
                                </a:lnTo>
                                <a:lnTo>
                                  <a:pt x="1805" y="1168"/>
                                </a:lnTo>
                                <a:lnTo>
                                  <a:pt x="1908" y="1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755800"/>
                            <a:ext cx="12117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1512">
                                <a:moveTo>
                                  <a:pt x="0" y="1502"/>
                                </a:moveTo>
                                <a:lnTo>
                                  <a:pt x="1875" y="19"/>
                                </a:lnTo>
                                <a:lnTo>
                                  <a:pt x="1882" y="28"/>
                                </a:lnTo>
                                <a:lnTo>
                                  <a:pt x="6" y="1512"/>
                                </a:lnTo>
                                <a:lnTo>
                                  <a:pt x="0" y="1502"/>
                                </a:lnTo>
                                <a:close/>
                                <a:moveTo>
                                  <a:pt x="1908" y="0"/>
                                </a:moveTo>
                                <a:lnTo>
                                  <a:pt x="1814" y="124"/>
                                </a:lnTo>
                                <a:lnTo>
                                  <a:pt x="1769" y="63"/>
                                </a:lnTo>
                                <a:lnTo>
                                  <a:pt x="1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83520"/>
                            <a:ext cx="121104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689">
                                <a:moveTo>
                                  <a:pt x="4" y="0"/>
                                </a:moveTo>
                                <a:lnTo>
                                  <a:pt x="1874" y="672"/>
                                </a:lnTo>
                                <a:lnTo>
                                  <a:pt x="1870" y="68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907" y="689"/>
                                </a:moveTo>
                                <a:lnTo>
                                  <a:pt x="1755" y="676"/>
                                </a:lnTo>
                                <a:lnTo>
                                  <a:pt x="1780" y="604"/>
                                </a:lnTo>
                                <a:lnTo>
                                  <a:pt x="1907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406600"/>
                            <a:ext cx="1196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465">
                                <a:moveTo>
                                  <a:pt x="0" y="454"/>
                                </a:moveTo>
                                <a:lnTo>
                                  <a:pt x="1847" y="6"/>
                                </a:lnTo>
                                <a:lnTo>
                                  <a:pt x="1849" y="17"/>
                                </a:lnTo>
                                <a:lnTo>
                                  <a:pt x="2" y="465"/>
                                </a:lnTo>
                                <a:lnTo>
                                  <a:pt x="0" y="454"/>
                                </a:lnTo>
                                <a:close/>
                                <a:moveTo>
                                  <a:pt x="1884" y="2"/>
                                </a:moveTo>
                                <a:lnTo>
                                  <a:pt x="1749" y="74"/>
                                </a:lnTo>
                                <a:lnTo>
                                  <a:pt x="1732" y="0"/>
                                </a:lnTo>
                                <a:lnTo>
                                  <a:pt x="18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183680"/>
                            <a:ext cx="5929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780">
                                <a:moveTo>
                                  <a:pt x="0" y="773"/>
                                </a:moveTo>
                                <a:lnTo>
                                  <a:pt x="727" y="24"/>
                                </a:lnTo>
                                <a:lnTo>
                                  <a:pt x="734" y="31"/>
                                </a:lnTo>
                                <a:lnTo>
                                  <a:pt x="7" y="780"/>
                                </a:lnTo>
                                <a:lnTo>
                                  <a:pt x="0" y="773"/>
                                </a:lnTo>
                                <a:close/>
                                <a:moveTo>
                                  <a:pt x="756" y="0"/>
                                </a:moveTo>
                                <a:lnTo>
                                  <a:pt x="678" y="135"/>
                                </a:lnTo>
                                <a:lnTo>
                                  <a:pt x="626" y="81"/>
                                </a:lnTo>
                                <a:lnTo>
                                  <a:pt x="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297520"/>
                            <a:ext cx="900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76">
                                <a:moveTo>
                                  <a:pt x="37" y="32"/>
                                </a:moveTo>
                                <a:lnTo>
                                  <a:pt x="1381" y="32"/>
                                </a:lnTo>
                                <a:lnTo>
                                  <a:pt x="1381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32"/>
                                </a:lnTo>
                                <a:close/>
                                <a:moveTo>
                                  <a:pt x="0" y="37"/>
                                </a:moveTo>
                                <a:lnTo>
                                  <a:pt x="148" y="0"/>
                                </a:lnTo>
                                <a:lnTo>
                                  <a:pt x="148" y="76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1418" y="37"/>
                                </a:moveTo>
                                <a:lnTo>
                                  <a:pt x="1270" y="76"/>
                                </a:lnTo>
                                <a:lnTo>
                                  <a:pt x="1270" y="0"/>
                                </a:lnTo>
                                <a:lnTo>
                                  <a:pt x="141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9320" y="1437480"/>
                            <a:ext cx="221040" cy="187920"/>
                          </a:xfrm>
                        </wpg:grpSpPr>
                        <wps:wsp>
                          <wps:cNvSpPr txBox="1"/>
                          <wps:spPr>
                            <a:xfrm rot="1800000">
                              <a:off x="21240" y="936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79200" y="43560"/>
                              <a:ext cx="597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134280" y="7488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7920" y="2026440"/>
                            <a:ext cx="208800" cy="145440"/>
                          </a:xfrm>
                        </wpg:grpSpPr>
                        <wps:wsp>
                          <wps:cNvSpPr txBox="1"/>
                          <wps:spPr>
                            <a:xfrm rot="900000">
                              <a:off x="12240" y="648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69480" y="1944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31760" y="3492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880" y="2610360"/>
                            <a:ext cx="216360" cy="153000"/>
                          </a:xfrm>
                        </wpg:grpSpPr>
                        <wps:wsp>
                          <wps:cNvSpPr txBox="1"/>
                          <wps:spPr>
                            <a:xfrm rot="20700000">
                              <a:off x="12240" y="4284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74880" y="2952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138600" y="648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3440" y="3349080"/>
                            <a:ext cx="219600" cy="185400"/>
                          </a:xfrm>
                        </wpg:grpSpPr>
                        <wps:wsp>
                          <wps:cNvSpPr txBox="1"/>
                          <wps:spPr>
                            <a:xfrm rot="19800000">
                              <a:off x="20880" y="73800"/>
                              <a:ext cx="64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78480" y="47160"/>
                              <a:ext cx="597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133560" y="9000"/>
                              <a:ext cx="648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4080" y="1278720"/>
                            <a:ext cx="477360" cy="344160"/>
                          </a:xfrm>
                        </wpg:grpSpPr>
                        <wps:wsp>
                          <wps:cNvSpPr txBox="1"/>
                          <wps:spPr>
                            <a:xfrm rot="1800000">
                              <a:off x="20880" y="1044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78840" y="4356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132480" y="8460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207000" y="10692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225000" y="13392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289800" y="16668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338400" y="20520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000">
                              <a:off x="395640" y="23220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8600" y="1852200"/>
                            <a:ext cx="509400" cy="230400"/>
                          </a:xfrm>
                        </wpg:grpSpPr>
                        <wps:wsp>
                          <wps:cNvSpPr txBox="1"/>
                          <wps:spPr>
                            <a:xfrm rot="900000">
                              <a:off x="11880" y="720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84600" y="2664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38960" y="4356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18160" y="5868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44440" y="7200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309960" y="8460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372960" y="10692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436320" y="12096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5120" y="2351520"/>
                            <a:ext cx="508680" cy="230400"/>
                          </a:xfrm>
                        </wpg:grpSpPr>
                        <wps:wsp>
                          <wps:cNvSpPr txBox="1"/>
                          <wps:spPr>
                            <a:xfrm rot="20700000">
                              <a:off x="11880" y="11952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83880" y="10656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145800" y="8280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216720" y="6804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244080" y="5472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315720" y="4176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379080" y="1908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00000">
                              <a:off x="435600" y="576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9520" y="3055680"/>
                            <a:ext cx="478080" cy="343440"/>
                          </a:xfrm>
                        </wpg:grpSpPr>
                        <wps:wsp>
                          <wps:cNvSpPr txBox="1"/>
                          <wps:spPr>
                            <a:xfrm rot="19800000">
                              <a:off x="20880" y="22932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78840" y="19584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132480" y="163080"/>
                              <a:ext cx="75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207000" y="13320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224640" y="106200"/>
                              <a:ext cx="7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289800" y="7272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338040" y="4284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00000">
                              <a:off x="395640" y="7920"/>
                              <a:ext cx="60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63080" y="1530360"/>
                            <a:ext cx="459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REW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7960" y="2994840"/>
                            <a:ext cx="602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PLIC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15560"/>
                              <a:ext cx="36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9120" y="2994840"/>
                            <a:ext cx="49392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15560"/>
                              <a:ext cx="365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RV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2760" y="1079640"/>
                            <a:ext cx="843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77">
                                <a:moveTo>
                                  <a:pt x="37" y="32"/>
                                </a:moveTo>
                                <a:lnTo>
                                  <a:pt x="1292" y="32"/>
                                </a:lnTo>
                                <a:lnTo>
                                  <a:pt x="1292" y="44"/>
                                </a:lnTo>
                                <a:lnTo>
                                  <a:pt x="37" y="44"/>
                                </a:lnTo>
                                <a:lnTo>
                                  <a:pt x="37" y="32"/>
                                </a:lnTo>
                                <a:close/>
                                <a:moveTo>
                                  <a:pt x="0" y="38"/>
                                </a:moveTo>
                                <a:lnTo>
                                  <a:pt x="148" y="0"/>
                                </a:lnTo>
                                <a:lnTo>
                                  <a:pt x="148" y="77"/>
                                </a:lnTo>
                                <a:lnTo>
                                  <a:pt x="0" y="38"/>
                                </a:lnTo>
                                <a:close/>
                                <a:moveTo>
                                  <a:pt x="1329" y="38"/>
                                </a:moveTo>
                                <a:lnTo>
                                  <a:pt x="1181" y="77"/>
                                </a:lnTo>
                                <a:lnTo>
                                  <a:pt x="1181" y="0"/>
                                </a:lnTo>
                                <a:lnTo>
                                  <a:pt x="13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6092"/>
                          </a:solidFill>
                          <a:ln w="6840">
                            <a:solidFill>
                              <a:srgbClr val="366092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880" y="1415520"/>
                            <a:ext cx="248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964440"/>
                            <a:ext cx="33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-1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3590280"/>
                            <a:ext cx="57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-1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433240"/>
                            <a:ext cx="488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-1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713960"/>
                            <a:ext cx="498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-1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9320" y="2791440"/>
                            <a:ext cx="25920" cy="79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404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880"/>
                              <a:ext cx="25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42920" y="1219680"/>
                            <a:ext cx="982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9">
                                <a:moveTo>
                                  <a:pt x="11" y="91"/>
                                </a:moveTo>
                                <a:lnTo>
                                  <a:pt x="0" y="319"/>
                                </a:lnTo>
                                <a:lnTo>
                                  <a:pt x="155" y="194"/>
                                </a:lnTo>
                                <a:lnTo>
                                  <a:pt x="155" y="0"/>
                                </a:lnTo>
                                <a:lnTo>
                                  <a:pt x="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212120"/>
                            <a:ext cx="12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80"/>
                                </a:moveTo>
                                <a:cubicBezTo>
                                  <a:pt x="16" y="64"/>
                                  <a:pt x="160" y="0"/>
                                  <a:pt x="160" y="0"/>
                                </a:cubicBezTo>
                                <a:lnTo>
                                  <a:pt x="288" y="48"/>
                                </a:lnTo>
                                <a:lnTo>
                                  <a:pt x="128" y="144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38240"/>
                            <a:ext cx="154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0">
                                <a:moveTo>
                                  <a:pt x="0" y="35"/>
                                </a:moveTo>
                                <a:lnTo>
                                  <a:pt x="243" y="0"/>
                                </a:lnTo>
                                <a:lnTo>
                                  <a:pt x="232" y="217"/>
                                </a:lnTo>
                                <a:lnTo>
                                  <a:pt x="0" y="32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3824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ed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4580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ebee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5300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e9e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6056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e6eb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6740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e3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7496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e1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8216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dee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8900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dbe4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9656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d9e2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0376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d6e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1132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d4de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1816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d1dc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2536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cfd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3292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ccd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3976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cad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4732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c7d5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5452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c5d4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6136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c2d2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6892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c0d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7612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bdc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8368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bacd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9052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b8cb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19808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b5c9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0528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b3c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1212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b0c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1968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aec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26880"/>
                            <a:ext cx="541800" cy="7560"/>
                          </a:xfrm>
                          <a:prstGeom prst="rect">
                            <a:avLst/>
                          </a:prstGeom>
                          <a:solidFill>
                            <a:srgbClr val="abc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3444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a8c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241280"/>
                            <a:ext cx="541800" cy="6840"/>
                          </a:xfrm>
                          <a:prstGeom prst="rect">
                            <a:avLst/>
                          </a:prstGeom>
                          <a:solidFill>
                            <a:srgbClr val="a6b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10376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0" y="32"/>
                                </a:moveTo>
                                <a:cubicBezTo>
                                  <a:pt x="0" y="0"/>
                                  <a:pt x="32" y="0"/>
                                  <a:pt x="64" y="0"/>
                                </a:cubicBezTo>
                                <a:cubicBezTo>
                                  <a:pt x="112" y="0"/>
                                  <a:pt x="144" y="0"/>
                                  <a:pt x="144" y="32"/>
                                </a:cubicBezTo>
                                <a:cubicBezTo>
                                  <a:pt x="144" y="48"/>
                                  <a:pt x="112" y="48"/>
                                  <a:pt x="64" y="48"/>
                                </a:cubicBezTo>
                                <a:cubicBezTo>
                                  <a:pt x="32" y="48"/>
                                  <a:pt x="0" y="48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313640"/>
                            <a:ext cx="13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8">
                                <a:moveTo>
                                  <a:pt x="0" y="64"/>
                                </a:moveTo>
                                <a:cubicBezTo>
                                  <a:pt x="0" y="32"/>
                                  <a:pt x="64" y="0"/>
                                  <a:pt x="144" y="0"/>
                                </a:cubicBezTo>
                                <a:cubicBezTo>
                                  <a:pt x="240" y="0"/>
                                  <a:pt x="304" y="32"/>
                                  <a:pt x="304" y="64"/>
                                </a:cubicBezTo>
                                <a:cubicBezTo>
                                  <a:pt x="304" y="112"/>
                                  <a:pt x="240" y="128"/>
                                  <a:pt x="144" y="128"/>
                                </a:cubicBezTo>
                                <a:cubicBezTo>
                                  <a:pt x="64" y="128"/>
                                  <a:pt x="0" y="112"/>
                                  <a:pt x="0" y="64"/>
                                </a:cubicBezTo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256040"/>
                            <a:ext cx="2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2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48" y="176"/>
                                </a:lnTo>
                                <a:cubicBezTo>
                                  <a:pt x="48" y="176"/>
                                  <a:pt x="48" y="192"/>
                                  <a:pt x="32" y="192"/>
                                </a:cubicBezTo>
                                <a:cubicBezTo>
                                  <a:pt x="0" y="192"/>
                                  <a:pt x="0" y="176"/>
                                  <a:pt x="0" y="17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1161360"/>
                            <a:ext cx="239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72">
                                <a:moveTo>
                                  <a:pt x="192" y="240"/>
                                </a:moveTo>
                                <a:cubicBezTo>
                                  <a:pt x="240" y="272"/>
                                  <a:pt x="544" y="240"/>
                                  <a:pt x="528" y="208"/>
                                </a:cubicBezTo>
                                <a:cubicBezTo>
                                  <a:pt x="496" y="176"/>
                                  <a:pt x="384" y="48"/>
                                  <a:pt x="336" y="32"/>
                                </a:cubicBezTo>
                                <a:cubicBezTo>
                                  <a:pt x="288" y="16"/>
                                  <a:pt x="32" y="0"/>
                                  <a:pt x="16" y="32"/>
                                </a:cubicBezTo>
                                <a:cubicBezTo>
                                  <a:pt x="0" y="64"/>
                                  <a:pt x="144" y="224"/>
                                  <a:pt x="192" y="2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328400"/>
                            <a:ext cx="91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6">
                                <a:moveTo>
                                  <a:pt x="16" y="0"/>
                                </a:moveTo>
                                <a:cubicBezTo>
                                  <a:pt x="0" y="16"/>
                                  <a:pt x="0" y="32"/>
                                  <a:pt x="0" y="48"/>
                                </a:cubicBezTo>
                                <a:cubicBezTo>
                                  <a:pt x="0" y="64"/>
                                  <a:pt x="32" y="64"/>
                                  <a:pt x="32" y="64"/>
                                </a:cubicBezTo>
                                <a:lnTo>
                                  <a:pt x="48" y="48"/>
                                </a:lnTo>
                                <a:cubicBezTo>
                                  <a:pt x="48" y="48"/>
                                  <a:pt x="64" y="64"/>
                                  <a:pt x="64" y="64"/>
                                </a:cubicBezTo>
                                <a:cubicBezTo>
                                  <a:pt x="80" y="64"/>
                                  <a:pt x="176" y="96"/>
                                  <a:pt x="176" y="80"/>
                                </a:cubicBezTo>
                                <a:cubicBezTo>
                                  <a:pt x="192" y="80"/>
                                  <a:pt x="208" y="80"/>
                                  <a:pt x="192" y="64"/>
                                </a:cubicBezTo>
                                <a:cubicBezTo>
                                  <a:pt x="176" y="48"/>
                                  <a:pt x="112" y="16"/>
                                  <a:pt x="112" y="16"/>
                                </a:cubicBez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1393920"/>
                            <a:ext cx="9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96">
                                <a:moveTo>
                                  <a:pt x="32" y="0"/>
                                </a:moveTo>
                                <a:cubicBezTo>
                                  <a:pt x="16" y="32"/>
                                  <a:pt x="0" y="48"/>
                                  <a:pt x="0" y="48"/>
                                </a:cubicBezTo>
                                <a:cubicBezTo>
                                  <a:pt x="0" y="64"/>
                                  <a:pt x="48" y="64"/>
                                  <a:pt x="48" y="64"/>
                                </a:cubicBezTo>
                                <a:lnTo>
                                  <a:pt x="64" y="48"/>
                                </a:lnTo>
                                <a:cubicBezTo>
                                  <a:pt x="64" y="48"/>
                                  <a:pt x="80" y="64"/>
                                  <a:pt x="80" y="64"/>
                                </a:cubicBezTo>
                                <a:cubicBezTo>
                                  <a:pt x="96" y="80"/>
                                  <a:pt x="192" y="96"/>
                                  <a:pt x="192" y="80"/>
                                </a:cubicBezTo>
                                <a:cubicBezTo>
                                  <a:pt x="208" y="80"/>
                                  <a:pt x="224" y="80"/>
                                  <a:pt x="208" y="64"/>
                                </a:cubicBezTo>
                                <a:cubicBezTo>
                                  <a:pt x="192" y="64"/>
                                  <a:pt x="128" y="16"/>
                                  <a:pt x="128" y="16"/>
                                </a:cubicBez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1176120"/>
                            <a:ext cx="168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96" y="0"/>
                                </a:moveTo>
                                <a:cubicBezTo>
                                  <a:pt x="96" y="0"/>
                                  <a:pt x="320" y="16"/>
                                  <a:pt x="352" y="32"/>
                                </a:cubicBezTo>
                                <a:cubicBezTo>
                                  <a:pt x="384" y="64"/>
                                  <a:pt x="384" y="64"/>
                                  <a:pt x="384" y="80"/>
                                </a:cubicBezTo>
                                <a:cubicBezTo>
                                  <a:pt x="384" y="112"/>
                                  <a:pt x="320" y="384"/>
                                  <a:pt x="304" y="384"/>
                                </a:cubicBezTo>
                                <a:cubicBezTo>
                                  <a:pt x="288" y="384"/>
                                  <a:pt x="240" y="368"/>
                                  <a:pt x="224" y="352"/>
                                </a:cubicBezTo>
                                <a:cubicBezTo>
                                  <a:pt x="208" y="336"/>
                                  <a:pt x="288" y="112"/>
                                  <a:pt x="288" y="112"/>
                                </a:cubicBezTo>
                                <a:cubicBezTo>
                                  <a:pt x="288" y="112"/>
                                  <a:pt x="48" y="112"/>
                                  <a:pt x="16" y="96"/>
                                </a:cubicBezTo>
                                <a:cubicBezTo>
                                  <a:pt x="0" y="64"/>
                                  <a:pt x="96" y="0"/>
                                  <a:pt x="96" y="0"/>
                                </a:cubicBezTo>
                              </a:path>
                            </a:pathLst>
                          </a:custGeom>
                          <a:solidFill>
                            <a:srgbClr val="54413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176120"/>
                            <a:ext cx="2253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544">
                                <a:moveTo>
                                  <a:pt x="112" y="0"/>
                                </a:moveTo>
                                <a:cubicBezTo>
                                  <a:pt x="160" y="32"/>
                                  <a:pt x="448" y="112"/>
                                  <a:pt x="464" y="144"/>
                                </a:cubicBezTo>
                                <a:cubicBezTo>
                                  <a:pt x="496" y="160"/>
                                  <a:pt x="512" y="176"/>
                                  <a:pt x="512" y="208"/>
                                </a:cubicBezTo>
                                <a:cubicBezTo>
                                  <a:pt x="496" y="240"/>
                                  <a:pt x="464" y="496"/>
                                  <a:pt x="464" y="496"/>
                                </a:cubicBezTo>
                                <a:cubicBezTo>
                                  <a:pt x="464" y="512"/>
                                  <a:pt x="432" y="544"/>
                                  <a:pt x="352" y="512"/>
                                </a:cubicBezTo>
                                <a:cubicBezTo>
                                  <a:pt x="336" y="496"/>
                                  <a:pt x="384" y="240"/>
                                  <a:pt x="384" y="224"/>
                                </a:cubicBezTo>
                                <a:cubicBezTo>
                                  <a:pt x="384" y="224"/>
                                  <a:pt x="64" y="176"/>
                                  <a:pt x="32" y="144"/>
                                </a:cubicBezTo>
                                <a:cubicBezTo>
                                  <a:pt x="0" y="128"/>
                                  <a:pt x="16" y="48"/>
                                  <a:pt x="16" y="48"/>
                                </a:cubicBez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4d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60560"/>
                            <a:ext cx="28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48" y="0"/>
                                </a:moveTo>
                                <a:cubicBezTo>
                                  <a:pt x="48" y="0"/>
                                  <a:pt x="48" y="64"/>
                                  <a:pt x="64" y="96"/>
                                </a:cubicBezTo>
                                <a:cubicBezTo>
                                  <a:pt x="64" y="112"/>
                                  <a:pt x="64" y="144"/>
                                  <a:pt x="64" y="144"/>
                                </a:cubicBezTo>
                                <a:lnTo>
                                  <a:pt x="32" y="144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e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988200"/>
                            <a:ext cx="1332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544">
                                <a:moveTo>
                                  <a:pt x="144" y="0"/>
                                </a:moveTo>
                                <a:cubicBezTo>
                                  <a:pt x="96" y="32"/>
                                  <a:pt x="32" y="32"/>
                                  <a:pt x="32" y="48"/>
                                </a:cubicBezTo>
                                <a:cubicBezTo>
                                  <a:pt x="0" y="96"/>
                                  <a:pt x="16" y="160"/>
                                  <a:pt x="0" y="208"/>
                                </a:cubicBezTo>
                                <a:cubicBezTo>
                                  <a:pt x="32" y="208"/>
                                  <a:pt x="16" y="208"/>
                                  <a:pt x="16" y="208"/>
                                </a:cubicBezTo>
                                <a:cubicBezTo>
                                  <a:pt x="32" y="240"/>
                                  <a:pt x="32" y="480"/>
                                  <a:pt x="64" y="544"/>
                                </a:cubicBezTo>
                                <a:cubicBezTo>
                                  <a:pt x="112" y="544"/>
                                  <a:pt x="112" y="480"/>
                                  <a:pt x="176" y="464"/>
                                </a:cubicBezTo>
                                <a:cubicBezTo>
                                  <a:pt x="240" y="448"/>
                                  <a:pt x="272" y="464"/>
                                  <a:pt x="304" y="432"/>
                                </a:cubicBezTo>
                                <a:cubicBezTo>
                                  <a:pt x="272" y="416"/>
                                  <a:pt x="240" y="400"/>
                                  <a:pt x="240" y="368"/>
                                </a:cubicBezTo>
                                <a:cubicBezTo>
                                  <a:pt x="240" y="336"/>
                                  <a:pt x="240" y="256"/>
                                  <a:pt x="240" y="192"/>
                                </a:cubicBezTo>
                                <a:cubicBezTo>
                                  <a:pt x="240" y="176"/>
                                  <a:pt x="272" y="160"/>
                                  <a:pt x="272" y="160"/>
                                </a:cubicBezTo>
                                <a:cubicBezTo>
                                  <a:pt x="272" y="144"/>
                                  <a:pt x="256" y="80"/>
                                  <a:pt x="256" y="64"/>
                                </a:cubicBezTo>
                                <a:cubicBezTo>
                                  <a:pt x="256" y="48"/>
                                  <a:pt x="192" y="16"/>
                                  <a:pt x="192" y="16"/>
                                </a:cubicBez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96588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92">
                                <a:moveTo>
                                  <a:pt x="48" y="0"/>
                                </a:moveTo>
                                <a:cubicBezTo>
                                  <a:pt x="32" y="32"/>
                                  <a:pt x="32" y="48"/>
                                  <a:pt x="16" y="64"/>
                                </a:cubicBezTo>
                                <a:cubicBezTo>
                                  <a:pt x="0" y="80"/>
                                  <a:pt x="48" y="192"/>
                                  <a:pt x="80" y="176"/>
                                </a:cubicBezTo>
                                <a:cubicBezTo>
                                  <a:pt x="96" y="144"/>
                                  <a:pt x="112" y="144"/>
                                  <a:pt x="96" y="96"/>
                                </a:cubicBezTo>
                                <a:cubicBezTo>
                                  <a:pt x="80" y="48"/>
                                  <a:pt x="112" y="32"/>
                                  <a:pt x="112" y="32"/>
                                </a:cubicBezTo>
                                <a:cubicBezTo>
                                  <a:pt x="112" y="16"/>
                                  <a:pt x="48" y="0"/>
                                  <a:pt x="48" y="0"/>
                                </a:cubicBezTo>
                              </a:path>
                            </a:pathLst>
                          </a:custGeom>
                          <a:solidFill>
                            <a:srgbClr val="fbda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965880"/>
                            <a:ext cx="34920" cy="43920"/>
                          </a:xfrm>
                          <a:prstGeom prst="rect">
                            <a:avLst/>
                          </a:prstGeom>
                          <a:solidFill>
                            <a:srgbClr val="906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96588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0">
                                <a:moveTo>
                                  <a:pt x="0" y="0"/>
                                </a:moveTo>
                                <a:cubicBezTo>
                                  <a:pt x="0" y="16"/>
                                  <a:pt x="0" y="16"/>
                                  <a:pt x="0" y="32"/>
                                </a:cubicBezTo>
                                <a:cubicBezTo>
                                  <a:pt x="0" y="80"/>
                                  <a:pt x="32" y="80"/>
                                  <a:pt x="48" y="64"/>
                                </a:cubicBezTo>
                                <a:cubicBezTo>
                                  <a:pt x="48" y="64"/>
                                  <a:pt x="64" y="32"/>
                                  <a:pt x="64" y="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965880"/>
                            <a:ext cx="34920" cy="43920"/>
                          </a:xfrm>
                          <a:prstGeom prst="rect">
                            <a:avLst/>
                          </a:prstGeom>
                          <a:solidFill>
                            <a:srgbClr val="9062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90108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6" y="80"/>
                                </a:moveTo>
                                <a:cubicBezTo>
                                  <a:pt x="32" y="16"/>
                                  <a:pt x="80" y="0"/>
                                  <a:pt x="112" y="16"/>
                                </a:cubicBezTo>
                                <a:cubicBezTo>
                                  <a:pt x="160" y="32"/>
                                  <a:pt x="176" y="64"/>
                                  <a:pt x="144" y="112"/>
                                </a:cubicBezTo>
                                <a:cubicBezTo>
                                  <a:pt x="128" y="192"/>
                                  <a:pt x="64" y="208"/>
                                  <a:pt x="48" y="192"/>
                                </a:cubicBezTo>
                                <a:cubicBezTo>
                                  <a:pt x="16" y="192"/>
                                  <a:pt x="0" y="144"/>
                                  <a:pt x="16" y="80"/>
                                </a:cubicBezTo>
                              </a:path>
                            </a:pathLst>
                          </a:custGeom>
                          <a:solidFill>
                            <a:srgbClr val="fbda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901080"/>
                            <a:ext cx="77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160" y="96"/>
                                </a:moveTo>
                                <a:cubicBezTo>
                                  <a:pt x="160" y="80"/>
                                  <a:pt x="112" y="64"/>
                                  <a:pt x="80" y="48"/>
                                </a:cubicBezTo>
                                <a:cubicBezTo>
                                  <a:pt x="64" y="48"/>
                                  <a:pt x="48" y="64"/>
                                  <a:pt x="48" y="80"/>
                                </a:cubicBezTo>
                                <a:cubicBezTo>
                                  <a:pt x="48" y="96"/>
                                  <a:pt x="32" y="96"/>
                                  <a:pt x="32" y="96"/>
                                </a:cubicBezTo>
                                <a:cubicBezTo>
                                  <a:pt x="16" y="112"/>
                                  <a:pt x="16" y="144"/>
                                  <a:pt x="16" y="144"/>
                                </a:cubicBezTo>
                                <a:cubicBezTo>
                                  <a:pt x="16" y="144"/>
                                  <a:pt x="0" y="96"/>
                                  <a:pt x="16" y="48"/>
                                </a:cubicBezTo>
                                <a:cubicBezTo>
                                  <a:pt x="32" y="32"/>
                                  <a:pt x="48" y="0"/>
                                  <a:pt x="96" y="0"/>
                                </a:cubicBezTo>
                                <a:cubicBezTo>
                                  <a:pt x="176" y="16"/>
                                  <a:pt x="160" y="80"/>
                                  <a:pt x="160" y="96"/>
                                </a:cubicBezTo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13292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f9cea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9882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64" y="0"/>
                                </a:moveTo>
                                <a:cubicBezTo>
                                  <a:pt x="64" y="32"/>
                                  <a:pt x="80" y="112"/>
                                  <a:pt x="96" y="128"/>
                                </a:cubicBezTo>
                                <a:cubicBezTo>
                                  <a:pt x="80" y="128"/>
                                  <a:pt x="32" y="112"/>
                                  <a:pt x="32" y="144"/>
                                </a:cubicBezTo>
                                <a:cubicBezTo>
                                  <a:pt x="0" y="80"/>
                                  <a:pt x="32" y="32"/>
                                  <a:pt x="32" y="16"/>
                                </a:cubicBezTo>
                                <a:cubicBezTo>
                                  <a:pt x="32" y="16"/>
                                  <a:pt x="64" y="16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4977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99504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2">
                                <a:moveTo>
                                  <a:pt x="32" y="0"/>
                                </a:moveTo>
                                <a:cubicBezTo>
                                  <a:pt x="32" y="80"/>
                                  <a:pt x="0" y="112"/>
                                  <a:pt x="0" y="112"/>
                                </a:cubicBezTo>
                                <a:cubicBezTo>
                                  <a:pt x="48" y="96"/>
                                  <a:pt x="48" y="112"/>
                                  <a:pt x="64" y="112"/>
                                </a:cubicBezTo>
                                <a:cubicBezTo>
                                  <a:pt x="64" y="64"/>
                                  <a:pt x="48" y="16"/>
                                  <a:pt x="48" y="16"/>
                                </a:cubicBez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7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016640"/>
                            <a:ext cx="112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16">
                                <a:moveTo>
                                  <a:pt x="32" y="32"/>
                                </a:moveTo>
                                <a:cubicBezTo>
                                  <a:pt x="0" y="64"/>
                                  <a:pt x="32" y="208"/>
                                  <a:pt x="48" y="240"/>
                                </a:cubicBezTo>
                                <a:cubicBezTo>
                                  <a:pt x="64" y="288"/>
                                  <a:pt x="208" y="416"/>
                                  <a:pt x="240" y="368"/>
                                </a:cubicBezTo>
                                <a:cubicBezTo>
                                  <a:pt x="256" y="320"/>
                                  <a:pt x="240" y="224"/>
                                  <a:pt x="224" y="176"/>
                                </a:cubicBezTo>
                                <a:cubicBezTo>
                                  <a:pt x="208" y="128"/>
                                  <a:pt x="80" y="0"/>
                                  <a:pt x="32" y="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4732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979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5452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989c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61360"/>
                            <a:ext cx="41760" cy="7560"/>
                          </a:xfrm>
                          <a:prstGeom prst="rect">
                            <a:avLst/>
                          </a:prstGeom>
                          <a:solidFill>
                            <a:srgbClr val="9aa0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6892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9ba4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76120"/>
                            <a:ext cx="41760" cy="7560"/>
                          </a:xfrm>
                          <a:prstGeom prst="rect">
                            <a:avLst/>
                          </a:prstGeom>
                          <a:solidFill>
                            <a:srgbClr val="9da8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8368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9fa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90520"/>
                            <a:ext cx="41760" cy="7560"/>
                          </a:xfrm>
                          <a:prstGeom prst="rect">
                            <a:avLst/>
                          </a:prstGeom>
                          <a:solidFill>
                            <a:srgbClr val="a0b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19808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a2b4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0528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a3b8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12120"/>
                            <a:ext cx="41760" cy="7560"/>
                          </a:xfrm>
                          <a:prstGeom prst="rect">
                            <a:avLst/>
                          </a:prstGeom>
                          <a:solidFill>
                            <a:srgbClr val="a5b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219680"/>
                            <a:ext cx="41760" cy="6840"/>
                          </a:xfrm>
                          <a:prstGeom prst="rect">
                            <a:avLst/>
                          </a:prstGeom>
                          <a:solidFill>
                            <a:srgbClr val="a6bd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73440"/>
                            <a:ext cx="1404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74">
                                <a:moveTo>
                                  <a:pt x="33" y="0"/>
                                </a:moveTo>
                                <a:lnTo>
                                  <a:pt x="221" y="68"/>
                                </a:lnTo>
                                <a:lnTo>
                                  <a:pt x="144" y="274"/>
                                </a:lnTo>
                                <a:lnTo>
                                  <a:pt x="0" y="19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87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80280"/>
                            <a:ext cx="119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0">
                                <a:moveTo>
                                  <a:pt x="22" y="0"/>
                                </a:moveTo>
                                <a:lnTo>
                                  <a:pt x="188" y="69"/>
                                </a:lnTo>
                                <a:lnTo>
                                  <a:pt x="122" y="240"/>
                                </a:lnTo>
                                <a:lnTo>
                                  <a:pt x="0" y="17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73440"/>
                            <a:ext cx="127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8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00" y="68"/>
                                </a:lnTo>
                                <a:lnTo>
                                  <a:pt x="188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1016640"/>
                            <a:ext cx="56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6">
                                <a:moveTo>
                                  <a:pt x="77" y="0"/>
                                </a:moveTo>
                                <a:lnTo>
                                  <a:pt x="0" y="206"/>
                                </a:lnTo>
                                <a:lnTo>
                                  <a:pt x="22" y="194"/>
                                </a:lnTo>
                                <a:lnTo>
                                  <a:pt x="89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1103760"/>
                            <a:ext cx="133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91">
                                <a:moveTo>
                                  <a:pt x="67" y="0"/>
                                </a:moveTo>
                                <a:lnTo>
                                  <a:pt x="211" y="69"/>
                                </a:lnTo>
                                <a:lnTo>
                                  <a:pt x="133" y="91"/>
                                </a:lnTo>
                                <a:lnTo>
                                  <a:pt x="0" y="1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14732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0" y="22"/>
                                </a:moveTo>
                                <a:lnTo>
                                  <a:pt x="0" y="34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1111320"/>
                            <a:ext cx="77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1">
                                <a:moveTo>
                                  <a:pt x="122" y="79"/>
                                </a:moveTo>
                                <a:lnTo>
                                  <a:pt x="122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089000"/>
                            <a:ext cx="35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4">
                                <a:moveTo>
                                  <a:pt x="0" y="32"/>
                                </a:moveTo>
                                <a:cubicBezTo>
                                  <a:pt x="0" y="16"/>
                                  <a:pt x="16" y="0"/>
                                  <a:pt x="48" y="0"/>
                                </a:cubicBezTo>
                                <a:cubicBezTo>
                                  <a:pt x="64" y="0"/>
                                  <a:pt x="80" y="16"/>
                                  <a:pt x="80" y="32"/>
                                </a:cubicBezTo>
                                <a:cubicBezTo>
                                  <a:pt x="80" y="48"/>
                                  <a:pt x="64" y="64"/>
                                  <a:pt x="48" y="64"/>
                                </a:cubicBezTo>
                                <a:cubicBezTo>
                                  <a:pt x="16" y="64"/>
                                  <a:pt x="0" y="48"/>
                                  <a:pt x="0" y="32"/>
                                </a:cubicBezTo>
                              </a:path>
                            </a:pathLst>
                          </a:custGeom>
                          <a:solidFill>
                            <a:srgbClr val="fbda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68920"/>
                            <a:ext cx="182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4">
                                <a:moveTo>
                                  <a:pt x="22" y="114"/>
                                </a:moveTo>
                                <a:lnTo>
                                  <a:pt x="288" y="0"/>
                                </a:lnTo>
                                <a:lnTo>
                                  <a:pt x="266" y="308"/>
                                </a:lnTo>
                                <a:lnTo>
                                  <a:pt x="0" y="434"/>
                                </a:lnTo>
                                <a:lnTo>
                                  <a:pt x="2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9b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248480"/>
                            <a:ext cx="5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74">
                                <a:moveTo>
                                  <a:pt x="0" y="0"/>
                                </a:moveTo>
                                <a:lnTo>
                                  <a:pt x="89" y="46"/>
                                </a:lnTo>
                                <a:lnTo>
                                  <a:pt x="78" y="274"/>
                                </a:lnTo>
                                <a:lnTo>
                                  <a:pt x="0" y="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27764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57"/>
                                </a:lnTo>
                                <a:lnTo>
                                  <a:pt x="89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129924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9" y="69"/>
                                </a:lnTo>
                                <a:lnTo>
                                  <a:pt x="89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34316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ebe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350000"/>
                            <a:ext cx="21600" cy="7560"/>
                          </a:xfrm>
                          <a:prstGeom prst="rect">
                            <a:avLst/>
                          </a:prstGeom>
                          <a:solidFill>
                            <a:srgbClr val="cbd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357560"/>
                            <a:ext cx="21600" cy="6840"/>
                          </a:xfrm>
                          <a:prstGeom prst="rect">
                            <a:avLst/>
                          </a:prstGeom>
                          <a:solidFill>
                            <a:srgbClr val="aac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13500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56040"/>
                            <a:ext cx="35640" cy="28440"/>
                          </a:xfrm>
                          <a:prstGeom prst="rect">
                            <a:avLst/>
                          </a:prstGeom>
                          <a:solidFill>
                            <a:srgbClr val="19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5604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8">
                                <a:moveTo>
                                  <a:pt x="0" y="48"/>
                                </a:moveTo>
                                <a:cubicBezTo>
                                  <a:pt x="0" y="48"/>
                                  <a:pt x="16" y="16"/>
                                  <a:pt x="64" y="0"/>
                                </a:cubicBezTo>
                                <a:cubicBezTo>
                                  <a:pt x="32" y="32"/>
                                  <a:pt x="0" y="48"/>
                                  <a:pt x="0" y="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000" y="1256040"/>
                            <a:ext cx="35640" cy="28440"/>
                          </a:xfrm>
                          <a:prstGeom prst="rect">
                            <a:avLst/>
                          </a:prstGeom>
                          <a:solidFill>
                            <a:srgbClr val="19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16640"/>
                            <a:ext cx="28440" cy="50760"/>
                          </a:xfrm>
                          <a:prstGeom prst="rect">
                            <a:avLst/>
                          </a:prstGeom>
                          <a:solidFill>
                            <a:srgbClr val="3339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16640"/>
                            <a:ext cx="21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cubicBezTo>
                                  <a:pt x="16" y="32"/>
                                  <a:pt x="48" y="80"/>
                                  <a:pt x="48" y="96"/>
                                </a:cubicBezTo>
                                <a:cubicBezTo>
                                  <a:pt x="48" y="80"/>
                                  <a:pt x="48" y="6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1016640"/>
                            <a:ext cx="28440" cy="50760"/>
                          </a:xfrm>
                          <a:prstGeom prst="rect">
                            <a:avLst/>
                          </a:prstGeom>
                          <a:solidFill>
                            <a:srgbClr val="3339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06056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">
                                <a:moveTo>
                                  <a:pt x="80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48"/>
                                </a:lnTo>
                                <a:cubicBezTo>
                                  <a:pt x="16" y="48"/>
                                  <a:pt x="48" y="32"/>
                                  <a:pt x="64" y="16"/>
                                </a:cubicBezTo>
                                <a:cubicBezTo>
                                  <a:pt x="80" y="16"/>
                                  <a:pt x="80" y="0"/>
                                  <a:pt x="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575a9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1060560"/>
                            <a:ext cx="182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76">
                                <a:moveTo>
                                  <a:pt x="64" y="0"/>
                                </a:moveTo>
                                <a:cubicBezTo>
                                  <a:pt x="64" y="0"/>
                                  <a:pt x="192" y="96"/>
                                  <a:pt x="192" y="112"/>
                                </a:cubicBezTo>
                                <a:cubicBezTo>
                                  <a:pt x="208" y="112"/>
                                  <a:pt x="416" y="80"/>
                                  <a:pt x="416" y="80"/>
                                </a:cubicBezTo>
                                <a:cubicBezTo>
                                  <a:pt x="416" y="96"/>
                                  <a:pt x="416" y="128"/>
                                  <a:pt x="416" y="128"/>
                                </a:cubicBezTo>
                                <a:cubicBezTo>
                                  <a:pt x="416" y="128"/>
                                  <a:pt x="256" y="160"/>
                                  <a:pt x="208" y="160"/>
                                </a:cubicBezTo>
                                <a:cubicBezTo>
                                  <a:pt x="176" y="176"/>
                                  <a:pt x="160" y="160"/>
                                  <a:pt x="160" y="144"/>
                                </a:cubicBezTo>
                                <a:cubicBezTo>
                                  <a:pt x="144" y="144"/>
                                  <a:pt x="0" y="32"/>
                                  <a:pt x="0" y="32"/>
                                </a:cubicBezTo>
                                <a:cubicBezTo>
                                  <a:pt x="0" y="32"/>
                                  <a:pt x="48" y="0"/>
                                  <a:pt x="64" y="0"/>
                                </a:cubicBezTo>
                              </a:path>
                            </a:pathLst>
                          </a:custGeom>
                          <a:solidFill>
                            <a:srgbClr val="fbdab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024200"/>
                            <a:ext cx="14040" cy="57960"/>
                          </a:xfrm>
                          <a:prstGeom prst="rect">
                            <a:avLst/>
                          </a:prstGeom>
                          <a:solidFill>
                            <a:srgbClr val="3339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024200"/>
                            <a:ext cx="6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2">
                                <a:moveTo>
                                  <a:pt x="0" y="0"/>
                                </a:moveTo>
                                <a:cubicBezTo>
                                  <a:pt x="0" y="32"/>
                                  <a:pt x="0" y="80"/>
                                  <a:pt x="0" y="112"/>
                                </a:cubicBezTo>
                                <a:cubicBezTo>
                                  <a:pt x="16" y="80"/>
                                  <a:pt x="0" y="4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024200"/>
                            <a:ext cx="14040" cy="57960"/>
                          </a:xfrm>
                          <a:prstGeom prst="rect">
                            <a:avLst/>
                          </a:prstGeom>
                          <a:solidFill>
                            <a:srgbClr val="3339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139760"/>
                            <a:ext cx="6840" cy="7560"/>
                          </a:xfrm>
                          <a:prstGeom prst="ellipse">
                            <a:avLst/>
                          </a:prstGeom>
                          <a:solidFill>
                            <a:srgbClr val="4977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1082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16" y="0"/>
                                  <a:pt x="16" y="16"/>
                                  <a:pt x="0" y="16"/>
                                </a:cubicBezTo>
                                <a:cubicBezTo>
                                  <a:pt x="0" y="1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4977a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154520"/>
                            <a:ext cx="105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1">
                                <a:moveTo>
                                  <a:pt x="100" y="0"/>
                                </a:moveTo>
                                <a:lnTo>
                                  <a:pt x="0" y="34"/>
                                </a:lnTo>
                                <a:lnTo>
                                  <a:pt x="77" y="91"/>
                                </a:lnTo>
                                <a:lnTo>
                                  <a:pt x="166" y="46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147320"/>
                            <a:ext cx="11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1">
                                <a:moveTo>
                                  <a:pt x="100" y="0"/>
                                </a:moveTo>
                                <a:lnTo>
                                  <a:pt x="0" y="45"/>
                                </a:lnTo>
                                <a:lnTo>
                                  <a:pt x="77" y="91"/>
                                </a:lnTo>
                                <a:lnTo>
                                  <a:pt x="177" y="45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117612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46"/>
                                </a:moveTo>
                                <a:lnTo>
                                  <a:pt x="77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7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1176120"/>
                            <a:ext cx="63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7">
                                <a:moveTo>
                                  <a:pt x="0" y="46"/>
                                </a:moveTo>
                                <a:lnTo>
                                  <a:pt x="0" y="57"/>
                                </a:lnTo>
                                <a:lnTo>
                                  <a:pt x="100" y="12"/>
                                </a:lnTo>
                                <a:lnTo>
                                  <a:pt x="10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7320" y="821160"/>
                            <a:ext cx="5284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58120" y="1571040"/>
                            <a:ext cx="5284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47320" y="2394000"/>
                            <a:ext cx="5284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7320" y="3423960"/>
                            <a:ext cx="5284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84320" y="1687320"/>
                            <a:ext cx="685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89120" y="1859760"/>
                            <a:ext cx="8002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72360" y="485640"/>
                            <a:ext cx="638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90840" y="544680"/>
                            <a:ext cx="257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90840" y="3197880"/>
                            <a:ext cx="257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90840" y="2095560"/>
                            <a:ext cx="257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52760" y="1328400"/>
                            <a:ext cx="257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11.4pt" coordorigin="0,0" coordsize="9960,6228">
                <v:rect id="shape_0" stroked="f" o:allowincell="f" style="position:absolute;left:0;top:0;width:9959;height:6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868;top:3530;width:35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efefe" stroked="f" o:allowincell="f" style="position:absolute;left:6868;top:3541;width:353;height:1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868;top:3541;width:353;height:1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#fefefe" stroked="f" o:allowincell="f" style="position:absolute;left:6868;top:3541;width:353;height:1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868;top:3553;width:353;height:10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868;top:3553;width:353;height:1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fefefe" stroked="f" o:allowincell="f" style="position:absolute;left:6868;top:3553;width:353;height:10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868;top:3564;width:353;height:1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868;top:3564;width:353;height:1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#fefefe" stroked="f" o:allowincell="f" style="position:absolute;left:6868;top:3564;width:353;height:11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rect>
                <v:rect id="shape_0" fillcolor="white" stroked="f" o:allowincell="f" style="position:absolute;left:6868;top:3576;width:35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68;top:3576;width:353;height:1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68;top:3576;width:353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68;top:3598;width:35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68;top:3598;width:353;height:1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68;top:3598;width:353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67;top:3085;width:497;height:27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3085;width:497;height:273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1908,1282" path="m6,0l1880,1257l1874,1267l0,9l6,0xm1908,1282l1764,1232l1805,1168l1908,1282xe" fillcolor="#366092" stroked="t" o:allowincell="f" style="position:absolute;left:2656;top:1734;width:1907;height:1281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1908,1512" path="m0,1502l1875,19l1882,28l6,1512l0,1502xm1908,0l1814,124l1769,63l1908,0xe" fillcolor="#366092" stroked="t" o:allowincell="f" style="position:absolute;left:2656;top:4340;width:1907;height:1511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1907,689" path="m4,0l1874,672l1870,682l0,10l4,0xm1907,689l1755,676l1780,604l1907,689xe" fillcolor="#366092" stroked="t" o:allowincell="f" style="position:absolute;left:2657;top:2966;width:1906;height:688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1884,465" path="m0,454l1847,6l1849,17l2,465l0,454xm1884,2l1749,74l1732,0l1884,2xe" fillcolor="#366092" stroked="t" o:allowincell="f" style="position:absolute;left:2658;top:3790;width:1883;height:464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756,780" path="m0,773l727,24l734,31l7,780l0,773xm756,0l678,135l626,81l756,0xe" fillcolor="#366092" stroked="t" o:allowincell="f" style="position:absolute;left:5214;top:1864;width:933;height:1064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coordsize="1418,76" path="m37,32l1381,32l1381,43l37,43l37,32xm0,37l148,0l148,76l0,37xm1418,37l1270,76l1270,0l1418,37xe" fillcolor="#366092" stroked="t" o:allowincell="f" style="position:absolute;left:5450;top:3618;width:1417;height:75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group id="shape_0" style="position:absolute;left:3229;top:2279;width:281;height:266">
                  <v:shape id="shape_0" stroked="f" o:allowincell="f" style="position:absolute;left:3229;top:2278;width:102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2332;width:93;height:160;mso-wrap-style:squar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2381;width:102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8;top:3201;width:291;height:208">
                  <v:shape id="shape_0" stroked="f" o:allowincell="f" style="position:absolute;left:3008;top:3201;width:102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3222;width:94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3246;width:102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99;top:4122;width:302;height:220">
                  <v:shape id="shape_0" stroked="f" o:allowincell="f" style="position:absolute;left:3099;top:4178;width:102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4157;width:94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8;top:4121;width:102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8;top:5288;width:279;height:263">
                  <v:shape id="shape_0" stroked="f" o:allowincell="f" style="position:absolute;left:3267;top:5390;width:101;height:160;mso-wrap-style:squar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5348;width:93;height:160;mso-wrap-style:squar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4;top:5288;width:101;height:160;mso-wrap-style:squar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94;top:2031;width:685;height:512">
                  <v:shape id="shape_0" stroked="f" o:allowincell="f" style="position:absolute;left:3394;top:2030;width:110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2082;width:94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2146;width:118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2183;width:40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5;top:2224;width:110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2276;width:94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2336;width:102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2379;width:94;height:162;mso-wrap-style:none;v-text-anchor:top;rotation: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2;top:2929;width:763;height:342">
                  <v:shape id="shape_0" stroked="f" o:allowincell="f" style="position:absolute;left:3072;top:2928;width:110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2959;width:94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985;width:118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3009;width:40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3030;width:110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3050;width:94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3085;width:102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0;top:3107;width:94;height:162;mso-wrap-style:none;v-text-anchor:top;rotation:1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9;top:3713;width:762;height:342">
                  <v:shape id="shape_0" stroked="f" o:allowincell="f" style="position:absolute;left:3019;top:3891;width:110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3871;width:94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0;top:3833;width:118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3810;width:40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3789;width:110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7;top:3769;width:94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7;top:3733;width:102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3712;width:94;height:162;mso-wrap-style:none;v-text-anchor:top;rotation:3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6;top:4824;width:685;height:512">
                  <v:shape id="shape_0" stroked="f" o:allowincell="f" style="position:absolute;left:3056;top:5173;width:110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7;top:5120;width:94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068;width:118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9;top:5023;width:40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7;top:4979;width:110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4926;width:94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4879;width:102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4824;width:94;height:162;mso-wrap-style:none;v-text-anchor:top;rotation:33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6;top:2410;width:72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REW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5;top:4716;width:949;height:345">
                  <v:shape id="shape_0" stroked="f" o:allowincell="f" style="position:absolute;left:4485;top:4716;width:9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PLIC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4898;width:5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2;top:4716;width:778;height:345">
                  <v:shape id="shape_0" stroked="f" o:allowincell="f" style="position:absolute;left:6912;top:4716;width:77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4898;width:5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RV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29,77" path="m37,32l1292,32l1292,44l37,44l37,32xm0,38l148,0l148,77l0,38xm1329,38l1181,77l1181,0l1329,38xe" fillcolor="#366092" stroked="t" o:allowincell="f" style="position:absolute;left:6713;top:1700;width:1328;height:76;mso-wrap-style:none;v-text-anchor:middle;mso-position-horizontal-relative:char">
                  <v:fill o:detectmouseclick="t" type="solid" color2="#c99f6d"/>
                  <v:stroke color="#366092" weight="6840" joinstyle="bevel" endcap="flat"/>
                  <w10:wrap type="none"/>
                </v:shape>
                <v:shape id="shape_0" stroked="f" o:allowincell="f" style="position:absolute;left:8140;top:2229;width:39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1519;width:5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-12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5654;width:90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-1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3832;width:76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-1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699;width:785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-1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37;top:4396;width:41;height:1259">
                  <v:shape id="shape_0" stroked="f" o:allowincell="f" style="position:absolute;left:1637;top:4396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4579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4761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4944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5127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5309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5492;width:4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5,319" path="m11,91l0,319l155,194l155,0l11,91xe" fillcolor="#4d4d4d" stroked="f" o:allowincell="f" style="position:absolute;left:8729;top:1921;width:154;height:31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88,144" path="m0,80c16,64,160,0,160,0l288,48l128,144l0,80xe" fillcolor="gray" stroked="t" o:allowincell="f" style="position:absolute;left:8651;top:1909;width:198;height:102;mso-wrap-style:none;v-text-anchor:middle;mso-position-horizontal-relative:char">
                  <v:fill o:detectmouseclick="t" type="solid" color2="#7f7f7f"/>
                  <v:stroke color="black" joinstyle="round" endcap="flat"/>
                  <w10:wrap type="none"/>
                </v:shape>
                <v:shape id="shape_0" coordsize="243,320" path="m0,35l243,0l232,217l0,320l0,35xe" fillcolor="#333333" stroked="f" o:allowincell="f" style="position:absolute;left:8297;top:1635;width:242;height:31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edf0f7" stroked="f" o:allowincell="f" style="position:absolute;left:8241;top:1635;width:852;height:11;mso-wrap-style:none;v-text-anchor:middle;mso-position-horizontal-relative:char">
                  <v:fill o:detectmouseclick="t" type="solid" color2="#120f08"/>
                  <v:stroke color="#3465a4" joinstyle="round" endcap="flat"/>
                  <w10:wrap type="none"/>
                </v:rect>
                <v:rect id="shape_0" fillcolor="#ebeef6" stroked="f" o:allowincell="f" style="position:absolute;left:8241;top:1647;width:852;height:10;mso-wrap-style:none;v-text-anchor:middle;mso-position-horizontal-relative:char">
                  <v:fill o:detectmouseclick="t" type="solid" color2="#141109"/>
                  <v:stroke color="#3465a4" joinstyle="round" endcap="flat"/>
                  <w10:wrap type="none"/>
                </v:rect>
                <v:rect id="shape_0" fillcolor="#e9edf5" stroked="f" o:allowincell="f" style="position:absolute;left:8241;top:1658;width:852;height:11;mso-wrap-style:none;v-text-anchor:middle;mso-position-horizontal-relative:char">
                  <v:fill o:detectmouseclick="t" type="solid" color2="#16120a"/>
                  <v:stroke color="#3465a4" joinstyle="round" endcap="flat"/>
                  <w10:wrap type="none"/>
                </v:rect>
                <v:rect id="shape_0" fillcolor="#e6ebf3" stroked="f" o:allowincell="f" style="position:absolute;left:8241;top:1670;width:852;height:10;mso-wrap-style:none;v-text-anchor:middle;mso-position-horizontal-relative:char">
                  <v:fill o:detectmouseclick="t" type="solid" color2="#19140c"/>
                  <v:stroke color="#3465a4" joinstyle="round" endcap="flat"/>
                  <w10:wrap type="none"/>
                </v:rect>
                <v:rect id="shape_0" fillcolor="#e3e9f2" stroked="f" o:allowincell="f" style="position:absolute;left:8241;top:1681;width:852;height:11;mso-wrap-style:none;v-text-anchor:middle;mso-position-horizontal-relative:char">
                  <v:fill o:detectmouseclick="t" type="solid" color2="#1c160d"/>
                  <v:stroke color="#3465a4" joinstyle="round" endcap="flat"/>
                  <w10:wrap type="none"/>
                </v:rect>
                <v:rect id="shape_0" fillcolor="#e1e8f0" stroked="f" o:allowincell="f" style="position:absolute;left:8241;top:1693;width:852;height:10;mso-wrap-style:none;v-text-anchor:middle;mso-position-horizontal-relative:char">
                  <v:fill o:detectmouseclick="t" type="solid" color2="#1e170f"/>
                  <v:stroke color="#3465a4" joinstyle="round" endcap="flat"/>
                  <w10:wrap type="none"/>
                </v:rect>
                <v:rect id="shape_0" fillcolor="#dee6ef" stroked="f" o:allowincell="f" style="position:absolute;left:8241;top:1704;width:852;height:10;mso-wrap-style:none;v-text-anchor:middle;mso-position-horizontal-relative:char">
                  <v:fill o:detectmouseclick="t" type="solid" color2="#211910"/>
                  <v:stroke color="#3465a4" joinstyle="round" endcap="flat"/>
                  <w10:wrap type="none"/>
                </v:rect>
                <v:rect id="shape_0" fillcolor="#dbe4ed" stroked="f" o:allowincell="f" style="position:absolute;left:8241;top:1715;width:852;height:11;mso-wrap-style:none;v-text-anchor:middle;mso-position-horizontal-relative:char">
                  <v:fill o:detectmouseclick="t" type="solid" color2="#241b12"/>
                  <v:stroke color="#3465a4" joinstyle="round" endcap="flat"/>
                  <w10:wrap type="none"/>
                </v:rect>
                <v:rect id="shape_0" fillcolor="#d9e2ec" stroked="f" o:allowincell="f" style="position:absolute;left:8241;top:1727;width:852;height:10;mso-wrap-style:none;v-text-anchor:middle;mso-position-horizontal-relative:char">
                  <v:fill o:detectmouseclick="t" type="solid" color2="#261d13"/>
                  <v:stroke color="#3465a4" joinstyle="round" endcap="flat"/>
                  <w10:wrap type="none"/>
                </v:rect>
                <v:rect id="shape_0" fillcolor="#d6e0eb" stroked="f" o:allowincell="f" style="position:absolute;left:8241;top:1738;width:852;height:11;mso-wrap-style:none;v-text-anchor:middle;mso-position-horizontal-relative:char">
                  <v:fill o:detectmouseclick="t" type="solid" color2="#291f14"/>
                  <v:stroke color="#3465a4" joinstyle="round" endcap="flat"/>
                  <w10:wrap type="none"/>
                </v:rect>
                <v:rect id="shape_0" fillcolor="#d4dee9" stroked="f" o:allowincell="f" style="position:absolute;left:8241;top:1750;width:852;height:10;mso-wrap-style:none;v-text-anchor:middle;mso-position-horizontal-relative:char">
                  <v:fill o:detectmouseclick="t" type="solid" color2="#2b2116"/>
                  <v:stroke color="#3465a4" joinstyle="round" endcap="flat"/>
                  <w10:wrap type="none"/>
                </v:rect>
                <v:rect id="shape_0" fillcolor="#d1dce8" stroked="f" o:allowincell="f" style="position:absolute;left:8241;top:1761;width:852;height:10;mso-wrap-style:none;v-text-anchor:middle;mso-position-horizontal-relative:char">
                  <v:fill o:detectmouseclick="t" type="solid" color2="#2e2317"/>
                  <v:stroke color="#3465a4" joinstyle="round" endcap="flat"/>
                  <w10:wrap type="none"/>
                </v:rect>
                <v:rect id="shape_0" fillcolor="#cfdbe6" stroked="f" o:allowincell="f" style="position:absolute;left:8241;top:1772;width:852;height:11;mso-wrap-style:none;v-text-anchor:middle;mso-position-horizontal-relative:char">
                  <v:fill o:detectmouseclick="t" type="solid" color2="#302419"/>
                  <v:stroke color="#3465a4" joinstyle="round" endcap="flat"/>
                  <w10:wrap type="none"/>
                </v:rect>
                <v:rect id="shape_0" fillcolor="#ccd9e5" stroked="f" o:allowincell="f" style="position:absolute;left:8241;top:1784;width:852;height:10;mso-wrap-style:none;v-text-anchor:middle;mso-position-horizontal-relative:char">
                  <v:fill o:detectmouseclick="t" type="solid" color2="#33261a"/>
                  <v:stroke color="#3465a4" joinstyle="round" endcap="flat"/>
                  <w10:wrap type="none"/>
                </v:rect>
                <v:rect id="shape_0" fillcolor="#cad7e4" stroked="f" o:allowincell="f" style="position:absolute;left:8241;top:1795;width:852;height:11;mso-wrap-style:none;v-text-anchor:middle;mso-position-horizontal-relative:char">
                  <v:fill o:detectmouseclick="t" type="solid" color2="#35281b"/>
                  <v:stroke color="#3465a4" joinstyle="round" endcap="flat"/>
                  <w10:wrap type="none"/>
                </v:rect>
                <v:rect id="shape_0" fillcolor="#c7d5e2" stroked="f" o:allowincell="f" style="position:absolute;left:8241;top:1807;width:852;height:10;mso-wrap-style:none;v-text-anchor:middle;mso-position-horizontal-relative:char">
                  <v:fill o:detectmouseclick="t" type="solid" color2="#382a1d"/>
                  <v:stroke color="#3465a4" joinstyle="round" endcap="flat"/>
                  <w10:wrap type="none"/>
                </v:rect>
                <v:rect id="shape_0" fillcolor="#c5d4e1" stroked="f" o:allowincell="f" style="position:absolute;left:8241;top:1818;width:852;height:10;mso-wrap-style:none;v-text-anchor:middle;mso-position-horizontal-relative:char">
                  <v:fill o:detectmouseclick="t" type="solid" color2="#3a2b1e"/>
                  <v:stroke color="#3465a4" joinstyle="round" endcap="flat"/>
                  <w10:wrap type="none"/>
                </v:rect>
                <v:rect id="shape_0" fillcolor="#c2d2e0" stroked="f" o:allowincell="f" style="position:absolute;left:8241;top:1829;width:852;height:11;mso-wrap-style:none;v-text-anchor:middle;mso-position-horizontal-relative:char">
                  <v:fill o:detectmouseclick="t" type="solid" color2="#3d2d1f"/>
                  <v:stroke color="#3465a4" joinstyle="round" endcap="flat"/>
                  <w10:wrap type="none"/>
                </v:rect>
                <v:rect id="shape_0" fillcolor="#c0d0de" stroked="f" o:allowincell="f" style="position:absolute;left:8241;top:1841;width:852;height:10;mso-wrap-style:none;v-text-anchor:middle;mso-position-horizontal-relative:char">
                  <v:fill o:detectmouseclick="t" type="solid" color2="#3f2f21"/>
                  <v:stroke color="#3465a4" joinstyle="round" endcap="flat"/>
                  <w10:wrap type="none"/>
                </v:rect>
                <v:rect id="shape_0" fillcolor="#bdcfdd" stroked="f" o:allowincell="f" style="position:absolute;left:8241;top:1852;width:852;height:11;mso-wrap-style:none;v-text-anchor:middle;mso-position-horizontal-relative:char">
                  <v:fill o:detectmouseclick="t" type="solid" color2="#423022"/>
                  <v:stroke color="#3465a4" joinstyle="round" endcap="flat"/>
                  <w10:wrap type="none"/>
                </v:rect>
                <v:rect id="shape_0" fillcolor="#bacddb" stroked="f" o:allowincell="f" style="position:absolute;left:8241;top:1864;width:852;height:10;mso-wrap-style:none;v-text-anchor:middle;mso-position-horizontal-relative:char">
                  <v:fill o:detectmouseclick="t" type="solid" color2="#453224"/>
                  <v:stroke color="#3465a4" joinstyle="round" endcap="flat"/>
                  <w10:wrap type="none"/>
                </v:rect>
                <v:rect id="shape_0" fillcolor="#b8cbda" stroked="f" o:allowincell="f" style="position:absolute;left:8241;top:1875;width:852;height:11;mso-wrap-style:none;v-text-anchor:middle;mso-position-horizontal-relative:char">
                  <v:fill o:detectmouseclick="t" type="solid" color2="#473425"/>
                  <v:stroke color="#3465a4" joinstyle="round" endcap="flat"/>
                  <w10:wrap type="none"/>
                </v:rect>
                <v:rect id="shape_0" fillcolor="#b5c9d8" stroked="f" o:allowincell="f" style="position:absolute;left:8241;top:1887;width:852;height:10;mso-wrap-style:none;v-text-anchor:middle;mso-position-horizontal-relative:char">
                  <v:fill o:detectmouseclick="t" type="solid" color2="#4a3627"/>
                  <v:stroke color="#3465a4" joinstyle="round" endcap="flat"/>
                  <w10:wrap type="none"/>
                </v:rect>
                <v:rect id="shape_0" fillcolor="#b3c7d7" stroked="f" o:allowincell="f" style="position:absolute;left:8241;top:1898;width:852;height:10;mso-wrap-style:none;v-text-anchor:middle;mso-position-horizontal-relative:char">
                  <v:fill o:detectmouseclick="t" type="solid" color2="#4c3828"/>
                  <v:stroke color="#3465a4" joinstyle="round" endcap="flat"/>
                  <w10:wrap type="none"/>
                </v:rect>
                <v:rect id="shape_0" fillcolor="#b0c5d6" stroked="f" o:allowincell="f" style="position:absolute;left:8241;top:1909;width:852;height:11;mso-wrap-style:none;v-text-anchor:middle;mso-position-horizontal-relative:char">
                  <v:fill o:detectmouseclick="t" type="solid" color2="#4f3a29"/>
                  <v:stroke color="#3465a4" joinstyle="round" endcap="flat"/>
                  <w10:wrap type="none"/>
                </v:rect>
                <v:rect id="shape_0" fillcolor="#aec3d4" stroked="f" o:allowincell="f" style="position:absolute;left:8241;top:1921;width:852;height:10;mso-wrap-style:none;v-text-anchor:middle;mso-position-horizontal-relative:char">
                  <v:fill o:detectmouseclick="t" type="solid" color2="#513c2b"/>
                  <v:stroke color="#3465a4" joinstyle="round" endcap="flat"/>
                  <w10:wrap type="none"/>
                </v:rect>
                <v:rect id="shape_0" fillcolor="#abc1d2" stroked="f" o:allowincell="f" style="position:absolute;left:8241;top:1932;width:852;height:11;mso-wrap-style:none;v-text-anchor:middle;mso-position-horizontal-relative:char">
                  <v:fill o:detectmouseclick="t" type="solid" color2="#543e2d"/>
                  <v:stroke color="#3465a4" joinstyle="round" endcap="flat"/>
                  <w10:wrap type="none"/>
                </v:rect>
                <v:rect id="shape_0" fillcolor="#a8c0d1" stroked="f" o:allowincell="f" style="position:absolute;left:8241;top:1944;width:852;height:10;mso-wrap-style:none;v-text-anchor:middle;mso-position-horizontal-relative:char">
                  <v:fill o:detectmouseclick="t" type="solid" color2="#573f2e"/>
                  <v:stroke color="#3465a4" joinstyle="round" endcap="flat"/>
                  <w10:wrap type="none"/>
                </v:rect>
                <v:rect id="shape_0" fillcolor="#a6bed0" stroked="f" o:allowincell="f" style="position:absolute;left:8241;top:1955;width:852;height:10;mso-wrap-style:none;v-text-anchor:middle;mso-position-horizontal-relative:char">
                  <v:fill o:detectmouseclick="t" type="solid" color2="#59412f"/>
                  <v:stroke color="#3465a4" joinstyle="round" endcap="flat"/>
                  <w10:wrap type="none"/>
                </v:rect>
                <v:shape id="shape_0" coordsize="144,48" path="m0,32c0,0,32,0,64,0c112,0,144,0,144,32c144,48,112,48,64,48c32,48,0,48,0,32e" fillcolor="#4d4d4d" stroked="t" o:allowincell="f" style="position:absolute;left:8662;top:1738;width:99;height:33;mso-wrap-style:none;v-text-anchor:middle;mso-position-horizontal-relative:char">
                  <v:fill o:detectmouseclick="t" type="solid" color2="#b2b2b2"/>
                  <v:stroke color="black" joinstyle="round" endcap="flat"/>
                  <w10:wrap type="none"/>
                </v:shape>
                <v:shape id="shape_0" coordsize="304,128" path="m0,64c0,32,64,0,144,0c240,0,304,32,304,64c304,112,240,128,144,128c64,128,0,112,0,64e" fillcolor="#b2b2b2" stroked="t" o:allowincell="f" style="position:absolute;left:8208;top:2069;width:209;height:90;mso-wrap-style:none;v-text-anchor:middle;mso-position-horizontal-relative:char">
                  <v:fill o:detectmouseclick="t" type="solid" color2="#4d4d4d"/>
                  <v:stroke color="black" joinstyle="round" endcap="flat"/>
                  <w10:wrap type="none"/>
                </v:shape>
                <v:shape id="shape_0" coordsize="48,192" path="m0,0l48,0l48,176c48,176,48,192,32,192c0,192,0,176,0,176l0,0xe" fillcolor="#5f5f5f" stroked="t" o:allowincell="f" style="position:absolute;left:8297;top:1978;width:32;height:136;mso-wrap-style:none;v-text-anchor:middle;mso-position-horizontal-relative:char">
                  <v:fill o:detectmouseclick="t" type="solid" color2="#a0a0a0"/>
                  <v:stroke color="black" joinstyle="round" endcap="flat"/>
                  <w10:wrap type="none"/>
                </v:shape>
                <v:shape id="shape_0" coordsize="544,272" path="m192,240c240,272,544,240,528,208c496,176,384,48,336,32c288,16,32,0,16,32c0,64,144,224,192,240e" fillcolor="black" stroked="t" o:allowincell="f" style="position:absolute;left:8130;top:1829;width:376;height:19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8,96" path="m16,0c0,16,0,32,0,48c0,64,32,64,32,64l48,48c48,48,64,64,64,64c80,64,176,96,176,80c192,80,208,80,192,64c176,48,112,16,112,16l16,0xe" fillcolor="black" stroked="t" o:allowincell="f" style="position:absolute;left:8452;top:2092;width:143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4,96" path="m32,0c16,32,0,48,0,48c0,64,48,64,48,64l64,48c64,48,80,64,80,64c96,80,192,96,192,80c208,80,224,80,208,64c192,64,128,16,128,16l32,0xe" fillcolor="black" stroked="t" o:allowincell="f" style="position:absolute;left:8485;top:2195;width:154;height:6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84,384" path="m96,0c96,0,320,16,352,32c384,64,384,64,384,80c384,112,320,384,304,384c288,384,240,368,224,352c208,336,288,112,288,112c288,112,48,112,16,96c0,64,96,0,96,0e" fillcolor="#544136" stroked="t" o:allowincell="f" style="position:absolute;left:8308;top:1852;width:265;height:273;mso-wrap-style:none;v-text-anchor:middle;mso-position-horizontal-relative:char">
                  <v:fill o:detectmouseclick="t" type="solid" color2="#abbec9"/>
                  <v:stroke color="black" joinstyle="round" endcap="flat"/>
                  <w10:wrap type="none"/>
                </v:shape>
                <v:shape id="shape_0" coordsize="512,544" path="m112,0c160,32,448,112,464,144c496,160,512,176,512,208c496,240,464,496,464,496c464,512,432,544,352,512c336,496,384,240,384,224c384,224,64,176,32,144c0,128,16,48,16,48l112,0xe" fillcolor="#644d40" stroked="t" o:allowincell="f" style="position:absolute;left:8252;top:1852;width:354;height:387;mso-wrap-style:none;v-text-anchor:middle;mso-position-horizontal-relative:char">
                  <v:fill o:detectmouseclick="t" type="solid" color2="#9bb2bf"/>
                  <v:stroke color="black" joinstyle="round" endcap="flat"/>
                  <w10:wrap type="none"/>
                </v:shape>
                <v:shape id="shape_0" coordsize="64,144" path="m48,0c48,0,48,64,64,96c64,112,64,144,64,144l32,144l0,32l48,0xe" fillcolor="#f9ceab" stroked="t" o:allowincell="f" style="position:absolute;left:8352;top:1670;width:43;height:101;mso-wrap-style:none;v-text-anchor:middle;mso-position-horizontal-relative:char">
                  <v:fill o:detectmouseclick="t" type="solid" color2="#063154"/>
                  <v:stroke color="black" joinstyle="round" endcap="flat"/>
                  <w10:wrap type="none"/>
                </v:shape>
                <v:shape id="shape_0" coordsize="304,544" path="m144,0c96,32,32,32,32,48c0,96,16,160,0,208c32,208,16,208,16,208c32,240,32,480,64,544c112,544,112,480,176,464c240,448,272,464,304,432c272,416,240,400,240,368c240,336,240,256,240,192c240,176,272,160,272,160c272,144,256,80,256,64c256,48,192,16,192,16l144,0xe" fillcolor="#95b3d7" stroked="t" o:allowincell="f" style="position:absolute;left:8208;top:1556;width:209;height:387;mso-wrap-style:none;v-text-anchor:middle;mso-position-horizontal-relative:char">
                  <v:fill o:detectmouseclick="t" type="solid" color2="#6a4c28"/>
                  <v:stroke color="black" joinstyle="round" endcap="flat"/>
                  <w10:wrap type="none"/>
                </v:shape>
                <v:shape id="shape_0" coordsize="112,192" path="m48,0c32,32,32,48,16,64c0,80,48,192,80,176c96,144,112,144,96,96c80,48,112,32,112,32c112,16,48,0,48,0e" fillcolor="#fbdabf" stroked="t" o:allowincell="f" style="position:absolute;left:8286;top:1521;width:76;height:136;mso-wrap-style:none;v-text-anchor:middle;mso-position-horizontal-relative:char">
                  <v:fill o:detectmouseclick="t" type="solid" color2="#042540"/>
                  <v:stroke color="black" joinstyle="round" endcap="flat"/>
                  <w10:wrap type="none"/>
                </v:shape>
                <v:rect id="shape_0" fillcolor="#906224" stroked="f" o:allowincell="f" style="position:absolute;left:8319;top:1521;width:54;height:68;mso-wrap-style:none;v-text-anchor:middle;mso-position-horizontal-relative:char">
                  <v:fill o:detectmouseclick="t" type="solid" color2="#6f9ddb"/>
                  <v:stroke color="#3465a4" joinstyle="round" endcap="flat"/>
                  <w10:wrap type="none"/>
                </v:rect>
                <v:shape id="shape_0" coordsize="64,80" path="m0,0c0,16,0,16,0,32c0,80,32,80,48,64c48,64,64,32,64,32l0,0xe" fillcolor="black" stroked="t" o:allowincell="f" style="position:absolute;left:8319;top:1521;width:43;height:5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906224" stroked="f" o:allowincell="f" style="position:absolute;left:8319;top:1521;width:54;height:68;mso-wrap-style:none;v-text-anchor:middle;mso-position-horizontal-relative:char">
                  <v:fill o:detectmouseclick="t" type="solid" color2="#6f9ddb"/>
                  <v:stroke color="#3465a4" joinstyle="round" endcap="flat"/>
                  <w10:wrap type="none"/>
                </v:rect>
                <v:shape id="shape_0" coordsize="176,208" path="m16,80c32,16,80,0,112,16c160,32,176,64,144,112c128,192,64,208,48,192c16,192,0,144,16,80e" fillcolor="#fbdabf" stroked="t" o:allowincell="f" style="position:absolute;left:8308;top:1419;width:121;height:147;mso-wrap-style:none;v-text-anchor:middle;mso-position-horizontal-relative:char">
                  <v:fill o:detectmouseclick="t" type="solid" color2="#042540"/>
                  <v:stroke color="black" joinstyle="round" endcap="flat"/>
                  <w10:wrap type="none"/>
                </v:shape>
                <v:shape id="shape_0" coordsize="176,144" path="m160,96c160,80,112,64,80,48c64,48,48,64,48,80c48,96,32,96,32,96c16,112,16,144,16,144c16,144,0,96,16,48c32,32,48,0,96,0c176,16,160,80,160,96e" fillcolor="#996633" stroked="t" o:allowincell="f" style="position:absolute;left:8308;top:1419;width:121;height:101;mso-wrap-style:none;v-text-anchor:middle;mso-position-horizontal-relative:char">
                  <v:fill o:detectmouseclick="t" type="solid" color2="#6699cc"/>
                  <v:stroke color="black" joinstyle="round" endcap="flat"/>
                  <w10:wrap type="none"/>
                </v:shape>
                <v:oval id="shape_0" fillcolor="#f9ceab" stroked="t" o:allowincell="f" style="position:absolute;left:8374;top:1784;width:32;height:33;mso-wrap-style:none;v-text-anchor:middle;mso-position-horizontal-relative:char">
                  <v:fill o:detectmouseclick="t" type="solid" color2="#063154"/>
                  <v:stroke color="black" joinstyle="miter" endcap="flat"/>
                  <w10:wrap type="none"/>
                </v:oval>
                <v:shape id="shape_0" coordsize="96,144" path="m64,0c64,32,80,112,96,128c80,128,32,112,32,144c0,80,32,32,32,16c32,16,64,16,64,0e" fillcolor="#4977af" stroked="t" o:allowincell="f" style="position:absolute;left:8263;top:1556;width:66;height:101;mso-wrap-style:none;v-text-anchor:middle;mso-position-horizontal-relative:char">
                  <v:fill o:detectmouseclick="t" type="solid" color2="#b68850"/>
                  <v:stroke color="black" joinstyle="round" endcap="flat"/>
                  <w10:wrap type="none"/>
                </v:shape>
                <v:shape id="shape_0" coordsize="64,112" path="m32,0c32,80,0,112,0,112c48,96,48,112,64,112c64,64,48,16,48,16l32,0xe" fillcolor="#4977af" stroked="t" o:allowincell="f" style="position:absolute;left:8330;top:1567;width:43;height:79;mso-wrap-style:none;v-text-anchor:middle;mso-position-horizontal-relative:char">
                  <v:fill o:detectmouseclick="t" type="solid" color2="#b68850"/>
                  <v:stroke color="black" joinstyle="round" endcap="flat"/>
                  <w10:wrap type="none"/>
                </v:shape>
                <v:shape id="shape_0" coordsize="256,416" path="m32,32c0,64,32,208,48,240c64,288,208,416,240,368c256,320,240,224,224,176c208,128,80,0,32,32e" fillcolor="black" stroked="t" o:allowincell="f" style="position:absolute;left:8097;top:1601;width:176;height:29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979899" stroked="f" o:allowincell="f" style="position:absolute;left:8142;top:1807;width:65;height:10;mso-wrap-style:none;v-text-anchor:middle;mso-position-horizontal-relative:char">
                  <v:fill o:detectmouseclick="t" type="solid" color2="#686766"/>
                  <v:stroke color="#3465a4" joinstyle="round" endcap="flat"/>
                  <w10:wrap type="none"/>
                </v:rect>
                <v:rect id="shape_0" fillcolor="#989c9e" stroked="f" o:allowincell="f" style="position:absolute;left:8142;top:1818;width:65;height:10;mso-wrap-style:none;v-text-anchor:middle;mso-position-horizontal-relative:char">
                  <v:fill o:detectmouseclick="t" type="solid" color2="#676361"/>
                  <v:stroke color="#3465a4" joinstyle="round" endcap="flat"/>
                  <w10:wrap type="none"/>
                </v:rect>
                <v:rect id="shape_0" fillcolor="#9aa0a4" stroked="f" o:allowincell="f" style="position:absolute;left:8142;top:1829;width:65;height:11;mso-wrap-style:none;v-text-anchor:middle;mso-position-horizontal-relative:char">
                  <v:fill o:detectmouseclick="t" type="solid" color2="#655f5b"/>
                  <v:stroke color="#3465a4" joinstyle="round" endcap="flat"/>
                  <w10:wrap type="none"/>
                </v:rect>
                <v:rect id="shape_0" fillcolor="#9ba4aa" stroked="f" o:allowincell="f" style="position:absolute;left:8142;top:1841;width:65;height:10;mso-wrap-style:none;v-text-anchor:middle;mso-position-horizontal-relative:char">
                  <v:fill o:detectmouseclick="t" type="solid" color2="#645b55"/>
                  <v:stroke color="#3465a4" joinstyle="round" endcap="flat"/>
                  <w10:wrap type="none"/>
                </v:rect>
                <v:rect id="shape_0" fillcolor="#9da8af" stroked="f" o:allowincell="f" style="position:absolute;left:8142;top:1852;width:65;height:11;mso-wrap-style:none;v-text-anchor:middle;mso-position-horizontal-relative:char">
                  <v:fill o:detectmouseclick="t" type="solid" color2="#625750"/>
                  <v:stroke color="#3465a4" joinstyle="round" endcap="flat"/>
                  <w10:wrap type="none"/>
                </v:rect>
                <v:rect id="shape_0" fillcolor="#9facb5" stroked="f" o:allowincell="f" style="position:absolute;left:8142;top:1864;width:65;height:10;mso-wrap-style:none;v-text-anchor:middle;mso-position-horizontal-relative:char">
                  <v:fill o:detectmouseclick="t" type="solid" color2="#60534a"/>
                  <v:stroke color="#3465a4" joinstyle="round" endcap="flat"/>
                  <w10:wrap type="none"/>
                </v:rect>
                <v:rect id="shape_0" fillcolor="#a0b0bb" stroked="f" o:allowincell="f" style="position:absolute;left:8142;top:1875;width:65;height:11;mso-wrap-style:none;v-text-anchor:middle;mso-position-horizontal-relative:char">
                  <v:fill o:detectmouseclick="t" type="solid" color2="#5f4f44"/>
                  <v:stroke color="#3465a4" joinstyle="round" endcap="flat"/>
                  <w10:wrap type="none"/>
                </v:rect>
                <v:rect id="shape_0" fillcolor="#a2b4c1" stroked="f" o:allowincell="f" style="position:absolute;left:8142;top:1887;width:65;height:10;mso-wrap-style:none;v-text-anchor:middle;mso-position-horizontal-relative:char">
                  <v:fill o:detectmouseclick="t" type="solid" color2="#5d4b3e"/>
                  <v:stroke color="#3465a4" joinstyle="round" endcap="flat"/>
                  <w10:wrap type="none"/>
                </v:rect>
                <v:rect id="shape_0" fillcolor="#a3b8c6" stroked="f" o:allowincell="f" style="position:absolute;left:8142;top:1898;width:65;height:10;mso-wrap-style:none;v-text-anchor:middle;mso-position-horizontal-relative:char">
                  <v:fill o:detectmouseclick="t" type="solid" color2="#5c4739"/>
                  <v:stroke color="#3465a4" joinstyle="round" endcap="flat"/>
                  <w10:wrap type="none"/>
                </v:rect>
                <v:rect id="shape_0" fillcolor="#a5bccc" stroked="f" o:allowincell="f" style="position:absolute;left:8142;top:1909;width:65;height:11;mso-wrap-style:none;v-text-anchor:middle;mso-position-horizontal-relative:char">
                  <v:fill o:detectmouseclick="t" type="solid" color2="#5a4333"/>
                  <v:stroke color="#3465a4" joinstyle="round" endcap="flat"/>
                  <w10:wrap type="none"/>
                </v:rect>
                <v:rect id="shape_0" fillcolor="#a6bdce" stroked="f" o:allowincell="f" style="position:absolute;left:8142;top:1921;width:65;height:10;mso-wrap-style:none;v-text-anchor:middle;mso-position-horizontal-relative:char">
                  <v:fill o:detectmouseclick="t" type="solid" color2="#594231"/>
                  <v:stroke color="#3465a4" joinstyle="round" endcap="flat"/>
                  <w10:wrap type="none"/>
                </v:rect>
                <v:shape id="shape_0" coordsize="221,274" path="m33,0l221,68l144,274l0,194l33,0xe" fillcolor="#77879f" stroked="f" o:allowincell="f" style="position:absolute;left:8629;top:1533;width:220;height:273;mso-wrap-style:none;v-text-anchor:middle;mso-position-horizontal-relative:char">
                  <v:fill o:detectmouseclick="t" type="solid" color2="#887860"/>
                  <v:stroke color="#3465a4" joinstyle="round" endcap="flat"/>
                  <w10:wrap type="none"/>
                </v:shape>
                <v:shape id="shape_0" coordsize="188,240" path="m22,0l188,69l122,240l0,171l22,0xe" fillcolor="white" stroked="f" o:allowincell="f" style="position:absolute;left:8640;top:1544;width:187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68" path="m0,0l22,0l200,68l188,68l0,0xe" fillcolor="#dddddd" stroked="f" o:allowincell="f" style="position:absolute;left:8662;top:1533;width:199;height:6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89,206" path="m77,0l0,206l22,194l89,0l77,0xe" fillcolor="#777777" stroked="f" o:allowincell="f" style="position:absolute;left:8773;top:1601;width:88;height:205;mso-wrap-style:none;v-text-anchor:middle;mso-position-horizontal-relative:char">
                  <v:fill o:detectmouseclick="t" type="solid" color2="#888888"/>
                  <v:stroke color="#3465a4" joinstyle="round" endcap="flat"/>
                  <w10:wrap type="none"/>
                </v:shape>
                <v:shape id="shape_0" coordsize="211,91" path="m67,0l211,69l133,91l0,12l67,0xe" fillcolor="white" stroked="f" o:allowincell="f" style="position:absolute;left:8529;top:1738;width:210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34" path="m0,22l0,34l78,11l78,0l0,22xe" fillcolor="#969696" stroked="f" o:allowincell="f" style="position:absolute;left:8662;top:1807;width:77;height:33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22,91" path="m122,79l122,91l0,0l0,0l122,79xe" fillcolor="#b2b2b2" stroked="f" o:allowincell="f" style="position:absolute;left:8540;top:1750;width:121;height:90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0,64" path="m0,32c0,16,16,0,48,0c64,0,80,16,80,32c80,48,64,64,48,64c16,64,0,48,0,32e" fillcolor="#fbdabf" stroked="t" o:allowincell="f" style="position:absolute;left:8518;top:1715;width:55;height:45;mso-wrap-style:none;v-text-anchor:middle;mso-position-horizontal-relative:char">
                  <v:fill o:detectmouseclick="t" type="solid" color2="#042540"/>
                  <v:stroke color="black" joinstyle="round" endcap="flat"/>
                  <w10:wrap type="none"/>
                </v:shape>
                <v:shape id="shape_0" coordsize="288,434" path="m22,114l288,0l266,308l0,434l22,114xe" fillcolor="#8e9bb9" stroked="f" o:allowincell="f" style="position:absolute;left:8784;top:1841;width:287;height:433;mso-wrap-style:none;v-text-anchor:middle;mso-position-horizontal-relative:char">
                  <v:fill o:detectmouseclick="t" type="solid" color2="#716446"/>
                  <v:stroke color="#3465a4" joinstyle="round" endcap="flat"/>
                  <w10:wrap type="none"/>
                </v:shape>
                <v:shape id="shape_0" coordsize="89,274" path="m0,0l89,46l78,274l0,217l0,0xe" fillcolor="#b2b2b2" stroked="f" o:allowincell="f" style="position:absolute;left:8651;top:1966;width:88;height:27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9,69" path="m0,0l0,0l89,57l89,69l0,0xe" fillcolor="#4d4d4d" stroked="f" o:allowincell="f" style="position:absolute;left:8651;top:2012;width:88;height:6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89,69" path="m0,0l0,0l89,69l89,69l0,0xe" fillcolor="#4d4d4d" stroked="f" o:allowincell="f" style="position:absolute;left:8651;top:2046;width:88;height:6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rect id="shape_0" fillcolor="#ebeff6" stroked="f" o:allowincell="f" style="position:absolute;left:8706;top:2115;width:33;height:10;mso-wrap-style:none;v-text-anchor:middle;mso-position-horizontal-relative:char">
                  <v:fill o:detectmouseclick="t" type="solid" color2="#141009"/>
                  <v:stroke color="#3465a4" joinstyle="round" endcap="flat"/>
                  <w10:wrap type="none"/>
                </v:rect>
                <v:rect id="shape_0" fillcolor="#cbd8e5" stroked="f" o:allowincell="f" style="position:absolute;left:8706;top:2126;width:33;height:11;mso-wrap-style:none;v-text-anchor:middle;mso-position-horizontal-relative:char">
                  <v:fill o:detectmouseclick="t" type="solid" color2="#34271a"/>
                  <v:stroke color="#3465a4" joinstyle="round" endcap="flat"/>
                  <w10:wrap type="none"/>
                </v:rect>
                <v:rect id="shape_0" fillcolor="#aac1d2" stroked="f" o:allowincell="f" style="position:absolute;left:8706;top:2138;width:33;height:10;mso-wrap-style:none;v-text-anchor:middle;mso-position-horizontal-relative:char">
                  <v:fill o:detectmouseclick="t" type="solid" color2="#553e2d"/>
                  <v:stroke color="#3465a4" joinstyle="round" endcap="flat"/>
                  <w10:wrap type="none"/>
                </v:rect>
                <v:shape id="shape_0" coordsize="12,12" path="m0,0l0,0l12,12l12,12l0,0xe" fillcolor="#4d4d4d" stroked="f" o:allowincell="f" style="position:absolute;left:8706;top:2126;width:11;height:11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shape>
                <v:rect id="shape_0" fillcolor="#190c00" stroked="f" o:allowincell="f" style="position:absolute;left:8518;top:1978;width:55;height:44;mso-wrap-style:none;v-text-anchor:middle;mso-position-horizontal-relative:char">
                  <v:fill o:detectmouseclick="t" type="solid" color2="#e6f3ff"/>
                  <v:stroke color="#3465a4" joinstyle="round" endcap="flat"/>
                  <w10:wrap type="none"/>
                </v:rect>
                <v:shape id="shape_0" coordsize="64,48" path="m0,48c0,48,16,16,64,0c32,32,0,48,0,48e" fillcolor="black" stroked="t" o:allowincell="f" style="position:absolute;left:8518;top:1978;width:43;height: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190c00" stroked="f" o:allowincell="f" style="position:absolute;left:8518;top:1978;width:55;height:44;mso-wrap-style:none;v-text-anchor:middle;mso-position-horizontal-relative:char">
                  <v:fill o:detectmouseclick="t" type="solid" color2="#e6f3ff"/>
                  <v:stroke color="#3465a4" joinstyle="round" endcap="flat"/>
                  <w10:wrap type="none"/>
                </v:rect>
                <v:rect id="shape_0" fillcolor="#333971" stroked="f" o:allowincell="f" style="position:absolute;left:8252;top:1601;width:44;height:79;mso-wrap-style:none;v-text-anchor:middle;mso-position-horizontal-relative:char">
                  <v:fill o:detectmouseclick="t" type="solid" color2="#ccc68e"/>
                  <v:stroke color="#3465a4" joinstyle="round" endcap="flat"/>
                  <w10:wrap type="none"/>
                </v:rect>
                <v:shape id="shape_0" coordsize="48,96" path="m0,0c16,32,48,80,48,96c48,80,48,64,0,0e" fillcolor="black" stroked="t" o:allowincell="f" style="position:absolute;left:8252;top:1601;width:33;height:6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333971" stroked="f" o:allowincell="f" style="position:absolute;left:8252;top:1601;width:44;height:79;mso-wrap-style:none;v-text-anchor:middle;mso-position-horizontal-relative:char">
                  <v:fill o:detectmouseclick="t" type="solid" color2="#ccc68e"/>
                  <v:stroke color="#3465a4" joinstyle="round" endcap="flat"/>
                  <w10:wrap type="none"/>
                </v:rect>
                <v:shape id="shape_0" coordsize="80,48" path="m80,0l0,32l16,48c16,48,48,32,64,16c80,16,80,0,80,0xe" fillcolor="#5575a9" stroked="t" o:allowincell="f" style="position:absolute;left:8230;top:1670;width:55;height:33;mso-wrap-style:none;v-text-anchor:middle;mso-position-horizontal-relative:char">
                  <v:fill o:detectmouseclick="t" type="solid" color2="#aa8a56"/>
                  <v:stroke color="black" joinstyle="round" endcap="flat"/>
                  <w10:wrap type="none"/>
                </v:shape>
                <v:shape id="shape_0" coordsize="416,176" path="m64,0c64,0,192,96,192,112c208,112,416,80,416,80c416,96,416,128,416,128c416,128,256,160,208,160c176,176,160,160,160,144c144,144,0,32,0,32c0,32,48,0,64,0e" fillcolor="#fbdabf" stroked="t" o:allowincell="f" style="position:absolute;left:8241;top:1670;width:287;height:124;mso-wrap-style:none;v-text-anchor:middle;mso-position-horizontal-relative:char">
                  <v:fill o:detectmouseclick="t" type="solid" color2="#042540"/>
                  <v:stroke color="black" joinstyle="round" endcap="flat"/>
                  <w10:wrap type="none"/>
                </v:shape>
                <v:rect id="shape_0" fillcolor="#333971" stroked="f" o:allowincell="f" style="position:absolute;left:8374;top:1613;width:21;height:90;mso-wrap-style:none;v-text-anchor:middle;mso-position-horizontal-relative:char">
                  <v:fill o:detectmouseclick="t" type="solid" color2="#ccc68e"/>
                  <v:stroke color="#3465a4" joinstyle="round" endcap="flat"/>
                  <w10:wrap type="none"/>
                </v:rect>
                <v:shape id="shape_0" coordsize="16,112" path="m0,0c0,32,0,80,0,112c16,80,0,48,0,0e" fillcolor="black" stroked="t" o:allowincell="f" style="position:absolute;left:8374;top:1613;width:10;height: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#333971" stroked="f" o:allowincell="f" style="position:absolute;left:8374;top:1613;width:21;height:90;mso-wrap-style:none;v-text-anchor:middle;mso-position-horizontal-relative:char">
                  <v:fill o:detectmouseclick="t" type="solid" color2="#ccc68e"/>
                  <v:stroke color="#3465a4" joinstyle="round" endcap="flat"/>
                  <w10:wrap type="none"/>
                </v:rect>
                <v:oval id="shape_0" fillcolor="#4977af" stroked="t" o:allowincell="f" style="position:absolute;left:8341;top:1795;width:10;height:11;mso-wrap-style:none;v-text-anchor:middle;mso-position-horizontal-relative:char">
                  <v:fill o:detectmouseclick="t" type="solid" color2="#b68850"/>
                  <v:stroke color="black" joinstyle="miter" endcap="flat"/>
                  <w10:wrap type="none"/>
                </v:oval>
                <v:shape id="shape_0" coordsize="16,16" path="m0,0c0,0,0,0,0,0c16,0,16,0,16,0c16,0,16,16,0,16c0,16,0,0,0,0e" fillcolor="#4977af" stroked="t" o:allowincell="f" style="position:absolute;left:8330;top:1704;width:10;height:10;mso-wrap-style:none;v-text-anchor:middle;mso-position-horizontal-relative:char">
                  <v:fill o:detectmouseclick="t" type="solid" color2="#b68850"/>
                  <v:stroke color="black" joinstyle="round" endcap="flat"/>
                  <w10:wrap type="none"/>
                </v:shape>
                <v:shape id="shape_0" coordsize="166,91" path="m100,0l0,34l77,91l166,46l100,0xe" fillcolor="#0099ff" stroked="f" o:allowincell="f" style="position:absolute;left:8762;top:1818;width:165;height:90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177,91" path="m100,0l0,45l77,91l177,45l100,0xe" fillcolor="#0099ff" stroked="f" o:allowincell="f" style="position:absolute;left:8762;top:1807;width:176;height:90;mso-wrap-style:none;v-text-anchor:middle;mso-position-horizontal-relative:char">
                  <v:fill o:detectmouseclick="t" type="solid" color2="#ff6600"/>
                  <v:stroke color="#3465a4" joinstyle="round" endcap="flat"/>
                  <w10:wrap type="none"/>
                </v:shape>
                <v:shape id="shape_0" coordsize="77,57" path="m77,46l77,57l11,0l0,0l77,46xe" fillcolor="white" stroked="f" o:allowincell="f" style="position:absolute;left:8762;top:1852;width:76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57" path="m0,46l0,57l100,12l100,0l0,46xe" fillcolor="#000066" stroked="f" o:allowincell="f" style="position:absolute;left:8839;top:1852;width:99;height:56;mso-wrap-style:none;v-text-anchor:middle;mso-position-horizontal-relative:char">
                  <v:fill o:detectmouseclick="t" type="solid" color2="#ffff99"/>
                  <v:stroke color="#3465a4" joinstyle="round" endcap="flat"/>
                  <w10:wrap type="none"/>
                </v:shape>
                <v:shape id="shape_0" stroked="f" o:allowincell="f" style="position:absolute;left:1807;top:1293;width:831;height:77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2474;width:831;height:77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3770;width:831;height:77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5392;width:831;height:77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542;top:2657;width:1079;height:173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2929;width:1259;height:154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765;width:1004;height:134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858;width:404;height:43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5036;width:404;height:43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3300;width:404;height:43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03;top:2092;width:404;height:43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firstLine="126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ind w:left="-1260" w:firstLine="1260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ind w:left="-1260" w:firstLine="1260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GVM Electronic Systems.</w:t>
      </w:r>
    </w:p>
    <w:p>
      <w:pPr>
        <w:pStyle w:val="Footer"/>
        <w:rPr>
          <w:rFonts w:ascii="Verdana" w:hAnsi="Verdana" w:cs="Verdana"/>
          <w:color w:val="0033CC"/>
          <w:sz w:val="16"/>
          <w:szCs w:val="16"/>
        </w:rPr>
      </w:pPr>
      <w:r>
        <w:rPr>
          <w:rFonts w:cs="Verdana" w:ascii="Verdana" w:hAnsi="Verdana"/>
          <w:color w:val="0033CC"/>
          <w:sz w:val="16"/>
          <w:szCs w:val="16"/>
        </w:rPr>
        <mc:AlternateContent>
          <mc:Choice Requires="wps">
            <w:drawing>
              <wp:inline distT="0" distB="0" distL="0" distR="0">
                <wp:extent cx="6336665" cy="1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7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4pt;width:498.9pt;height:1.3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rPr>
                <w:b/>
                <w:b/>
                <w:i/>
                <w:i/>
                <w:color w:val="0033CC"/>
                <w:sz w:val="28"/>
                <w:szCs w:val="28"/>
                <w:u w:val="single"/>
              </w:rPr>
            </w:pPr>
            <w:r>
              <w:rPr>
                <w:b/>
                <w:i/>
                <w:color w:val="0033CC"/>
                <w:sz w:val="28"/>
                <w:szCs w:val="28"/>
                <w:u w:val="single"/>
              </w:rPr>
              <w:t>Registered office: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, Sri sai land mark, Block-A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reet No-8,Habsiguda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erabad - 500007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angana (INDIA).</w:t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color w:val="0033CC"/>
                <w:sz w:val="18"/>
                <w:szCs w:val="18"/>
              </w:rPr>
              <w:t xml:space="preserve">Website : </w:t>
            </w: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gvmgroup.co.in</w:t>
              </w:r>
            </w:hyperlink>
          </w:p>
        </w:tc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33CC"/>
                <w:sz w:val="18"/>
                <w:szCs w:val="18"/>
              </w:rPr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33CC"/>
                <w:sz w:val="18"/>
                <w:szCs w:val="18"/>
              </w:rPr>
              <w:t xml:space="preserve">      </w:t>
            </w:r>
          </w:p>
        </w:tc>
        <w:tc>
          <w:tcPr>
            <w:tcW w:w="3432" w:type="dxa"/>
            <w:tcBorders>
              <w:top w:val="thickThinSmallGap" w:sz="12" w:space="0" w:color="FFFFFF"/>
              <w:left w:val="thickThinSmallGap" w:sz="12" w:space="0" w:color="FFFFFF"/>
              <w:bottom w:val="thickThinSmallGap" w:sz="12" w:space="0" w:color="FFFFFF"/>
              <w:right w:val="thickThinSmallGap" w:sz="12" w:space="0" w:color="FFFFFF"/>
            </w:tcBorders>
          </w:tcPr>
          <w:p>
            <w:pPr>
              <w:pStyle w:val="Footer"/>
              <w:rPr>
                <w:b/>
                <w:b/>
                <w:i/>
                <w:i/>
                <w:color w:val="0033CC"/>
                <w:sz w:val="28"/>
                <w:szCs w:val="28"/>
                <w:u w:val="single"/>
              </w:rPr>
            </w:pPr>
            <w:r>
              <w:rPr>
                <w:b/>
                <w:i/>
                <w:color w:val="0033CC"/>
                <w:sz w:val="28"/>
                <w:szCs w:val="28"/>
                <w:u w:val="single"/>
              </w:rPr>
              <w:t>R&amp;D Center: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7-9/3, Level 1 Harihara Estates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p ISI, Street No. 8,Habsiguda,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erabad - 500007</w:t>
            </w:r>
          </w:p>
          <w:p>
            <w:pPr>
              <w:pStyle w:val="Footer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hra Pradesh (INDIA)</w:t>
            </w:r>
          </w:p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Verdana" w:ascii="Verdana" w:hAnsi="Verdana"/>
                <w:color w:val="0033CC"/>
                <w:sz w:val="18"/>
                <w:szCs w:val="18"/>
              </w:rPr>
              <w:t>Tel : 040 – 40073218.</w:t>
            </w:r>
          </w:p>
        </w:tc>
      </w:tr>
    </w:tbl>
    <w:p>
      <w:pPr>
        <w:pStyle w:val="Footer"/>
        <w:rPr>
          <w:rFonts w:ascii="Verdana" w:hAnsi="Verdana" w:cs="Verdana"/>
          <w:color w:val="0033CC"/>
          <w:sz w:val="16"/>
          <w:szCs w:val="16"/>
        </w:rPr>
      </w:pPr>
      <w:r>
        <w:rPr>
          <w:rFonts w:cs="Verdana" w:ascii="Verdana" w:hAnsi="Verdana"/>
          <w:color w:val="0033CC"/>
          <w:sz w:val="16"/>
          <w:szCs w:val="16"/>
        </w:rPr>
      </w:r>
    </w:p>
    <w:sectPr>
      <w:type w:val="nextPage"/>
      <w:pgSz w:w="12240" w:h="15840"/>
      <w:pgMar w:left="1080" w:right="1080" w:gutter="0" w:header="0" w:top="360" w:footer="0" w:bottom="540"/>
      <w:pgBorders w:display="allPages" w:offsetFrom="page">
        <w:top w:val="thickThinSmallGap" w:sz="12" w:space="24" w:color="0033CC"/>
        <w:left w:val="thickThinSmallGap" w:sz="12" w:space="24" w:color="0033CC"/>
        <w:bottom w:val="thinThickSmallGap" w:sz="12" w:space="24" w:color="0033CC"/>
        <w:right w:val="thinThickSmallGap" w:sz="12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Courier New" w:hAnsi="Courier New" w:cs="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hyperlink" Target="http://www.gvmgroup.co.in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1:00Z</dcterms:created>
  <dc:creator>praveench</dc:creator>
  <dc:description/>
  <cp:keywords/>
  <dc:language>en-US</dc:language>
  <cp:lastModifiedBy>YukviTech</cp:lastModifiedBy>
  <cp:lastPrinted>2012-10-15T18:14:00Z</cp:lastPrinted>
  <dcterms:modified xsi:type="dcterms:W3CDTF">2016-09-13T20:14:00Z</dcterms:modified>
  <cp:revision>22</cp:revision>
  <dc:subject/>
  <dc:title>Transaction Terminal M-8</dc:title>
</cp:coreProperties>
</file>